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314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распоряжением и.о. начальника Управле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4395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               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</w:t>
        <w:tab/>
        <w:tab/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формировании рейтинга </w:t>
      </w:r>
      <w:r>
        <w:rPr>
          <w:sz w:val="26"/>
          <w:szCs w:val="26"/>
        </w:rPr>
        <w:t xml:space="preserve">муниципальных бюджетных, автономных общеобразовательных учреждений, подведомственных муниципальному учреждению «Управление общего и дошкольного образова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Норильск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</w:t>
      </w:r>
      <w:r>
        <w:rPr>
          <w:bCs/>
          <w:sz w:val="26"/>
          <w:szCs w:val="26"/>
        </w:rPr>
        <w:t xml:space="preserve">о формировании рейтинга </w:t>
      </w:r>
      <w:r>
        <w:rPr>
          <w:sz w:val="26"/>
          <w:szCs w:val="26"/>
        </w:rPr>
        <w:t xml:space="preserve">муниципальных бюджетных, автономных общеобразовательных учреждений, подведомственных муниципальному учреждению «Управление общего и дошкольного образования Администрации города Норильска», </w:t>
      </w:r>
      <w:r>
        <w:rPr>
          <w:bCs/>
          <w:sz w:val="26"/>
          <w:szCs w:val="26"/>
        </w:rPr>
        <w:t xml:space="preserve">(далее – Положение, Управление, рейтинг, общеобразовательные учреждения, МБ(А)ОУ, ОУ), </w:t>
      </w:r>
      <w:r>
        <w:rPr>
          <w:sz w:val="26"/>
          <w:szCs w:val="26"/>
        </w:rPr>
        <w:t>разработано в соответствии со статьей 97 Федерального закона от 29.12.2012 № 273-ФЗ «Об образовании в Российской Федерации», Постановлением Правительства Российской Федерации от 05.08.2013 № 662 «Об осуществлении мониторинга системы образования», муниципальной программой «Развитие образования» на 2021-2023 го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роцедуру сбора информации для проведения рейтинга, пропорциональное соотношение объектов исследования, </w:t>
      </w:r>
      <w:r>
        <w:rPr>
          <w:color w:val="000000"/>
          <w:sz w:val="26"/>
          <w:szCs w:val="26"/>
          <w:lang w:eastAsia="en-US"/>
        </w:rPr>
        <w:t xml:space="preserve">порядок проведения оценки работы общеобразовательных учреждений </w:t>
      </w:r>
      <w:r>
        <w:rPr>
          <w:sz w:val="26"/>
          <w:szCs w:val="26"/>
        </w:rPr>
        <w:t>и определения побед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Рейтинг </w:t>
      </w:r>
      <w:r>
        <w:rPr>
          <w:sz w:val="26"/>
          <w:szCs w:val="26"/>
        </w:rPr>
        <w:t>формируется по инициативе учредителя с привлечением к этой оценке специалистов, имеющих опыт в данн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рейтинге участвуют все ОУ муниципального образования город Норильс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 представляет собой инструмент оценки эффективности и результатов деятельности общеобразовательных учреждений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899" w:hanging="190"/>
        <w:jc w:val="both"/>
        <w:rPr/>
      </w:pPr>
      <w:r>
        <w:rPr>
          <w:b/>
          <w:sz w:val="26"/>
          <w:szCs w:val="26"/>
        </w:rPr>
        <w:t>Цель и задачи рейтинг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рейтинга: оценка эффективности деятельности общеобразовательных учреждений, сформированная на основе анализа документов, социальных опросов, самообследования, статистических дан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рейтин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учение объективной и достоверной информации о деятельности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ределение места МБ(А)ОУ в муниципальной системе образования;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леживание динамики развития каждого общеобразовательного учреждения и развития муниципальной системы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ОУ к повышению уровня оказания услуг и качественным преобразованиям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успешного опыта работы педагогических коллектив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отношение объектов рейтин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щеобразовательных программ, результаты освоения обучающимися образовательных программ – 43% от общего числа бал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ОУ, внеурочная занятость обучающихся и организация дополнительного образования – 23,5% от общего числа бал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с педагогическими кадрами, инновационная и методическая деятельность ОУ – 20% от общего числа бал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, созданные для реализации программ, организации образовательной деятельности, безопасности в ОУ для всех категорий участников образовательной деятельности – 8,5% от общего числа бал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ОУ для всех потребителей образовательных услуг – 5% от общего числа баллов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 формирования рейтин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ейтинг</w:t>
      </w:r>
      <w:r>
        <w:rPr>
          <w:sz w:val="26"/>
          <w:szCs w:val="26"/>
        </w:rPr>
        <w:t xml:space="preserve"> формируется по результатам деятельности за </w:t>
      </w:r>
      <w:r>
        <w:rPr>
          <w:bCs/>
          <w:sz w:val="26"/>
          <w:szCs w:val="26"/>
        </w:rPr>
        <w:t>прошедший учебный год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рейтинге учитываются данные, накопленные в течение учебного года в результате мониторингов, аудитов, отчетов, опросов, самообследования, сбора статистических данных, КИАСУО и др. информационных сист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дикаторы рейтинга утверждаются ежегодно распоряжением начальника Управления с учетом предложений руководителей общеобразовательных учреждений, членов экспертной комиссии, членов Совета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Ежегодно для проведения рейтинга создается экспертная комиссия и утверждается распоряжением начальника 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ым индикатором распоряжением начальника Управления назначается ответственный эксперт, который проводит оценку деятельности ОУ, заполняет форму отч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МБ(А)ОУ (или назначенные ответственные лица) обеспечивают сбор информации по показателям деятельности и </w:t>
      </w:r>
      <w:r>
        <w:rPr>
          <w:color w:val="000000"/>
          <w:sz w:val="26"/>
          <w:szCs w:val="26"/>
        </w:rPr>
        <w:t xml:space="preserve">предоставляют экспертам материалы для формирования </w:t>
      </w:r>
      <w:r>
        <w:rPr>
          <w:sz w:val="26"/>
          <w:szCs w:val="26"/>
        </w:rPr>
        <w:t>рейтин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материалов </w:t>
      </w:r>
      <w:r>
        <w:rPr>
          <w:color w:val="000000"/>
          <w:sz w:val="26"/>
          <w:szCs w:val="26"/>
        </w:rPr>
        <w:t xml:space="preserve">для формирования </w:t>
      </w:r>
      <w:r>
        <w:rPr>
          <w:sz w:val="26"/>
          <w:szCs w:val="26"/>
        </w:rPr>
        <w:t>рейтинга позже установленного распоряжением начальника Управления срока или предоставления недостоверных сведений о результатах деятельности, показатель автоматически засчитывается как «0 баллов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эксперты передают формы отчета ответственному специалисту Управления согласно утвержденным срок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пециалист Управления оформляет сводную форму и направляет проект в О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спорных вопросов при формировании рейтинга эксперт вправе принять решение об изменении общей суммы баллов от 0,5 до 1 (в большую или меньшую степень). По данному факту составляется протокол мотивированных реш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ндикатор по объективным причинам не может быть оценен, то он не учитывается в общей сумме баллов по ОУ.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рассмотрение разногласий от руководителей МБ(А)О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трех рабочих дней после поступления проекта рейтинга от руководителей МБ(А)ОУ принимаются разногласия в письменном виде на имя начальника Управления о несогласии с выставленными балл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рассматривает разногласия о несогласии с выставленными баллами в течение двух рабочих дней, следующих за днем ее поступления в экспертную комисс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разногласия о несогласии с выставленными баллами экспертная комиссия принимает решение об отклонении разногласия и сохранении выставленных баллов либо об удовлетворении разногласия и изменении баллов. При этом в случае удовлетворения разногласия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а подведения итогов рейтинг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сле утверждения сводных данных выстраивается рейтинг МБ(А)ОУ, выраженный в числовом показателе (баллах, процентах), от большего числа баллов к меньшем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ейтинг формируется среди всех МБ(А)ОУ (Лицея и Гимназий, школ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ормирования рейтинга ответственный специалист оформляет аналитические материалы (сравнительные данные итогов рейтинга (за 5 лет) и др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йтинга определяются победител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йтинга учитываются при установлении стимулирующих выплат руководителям общеобразовательных учре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зультаты </w:t>
      </w:r>
      <w:r>
        <w:rPr>
          <w:bCs/>
          <w:sz w:val="26"/>
          <w:szCs w:val="26"/>
        </w:rPr>
        <w:t xml:space="preserve">рейтинга </w:t>
      </w:r>
      <w:r>
        <w:rPr>
          <w:sz w:val="26"/>
          <w:szCs w:val="26"/>
        </w:rPr>
        <w:t>освещаются через средства массовой информации, Интернет ресурсы, информационную и печатную продукц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щеобразовательные учреждения, ставшие победителями в рейтинге, проводят мероприятия по распространению успешного опыта работы педагогических коллектив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и ОУ, ставших победителями в рейтинге, включаются в резерв руководящих кадров Администрации города Норильска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распоряжением и.о. начальника Управле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4395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               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</w:t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ind w:left="4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 экспертной комиссии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709"/>
      </w:tblGrid>
      <w:tr>
        <w:trPr>
          <w:trHeight w:val="653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а Светлана Андре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Зоя Никола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 Марина Анатоль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а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ер Ирина Иван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кина Анна Викто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БУ «Методический цент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Вера Федо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МР МБУ «Методический центр»</w:t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Любовь Андре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нна Станислав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на Екатерина Виталь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Светлана Викто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абова Ирина Анатоль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овская Людмила Александ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азвития образовательной сети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 Наталья Никола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воспитания и дополнительного образования Управления</w:t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ридова Ирина Николае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юмова Валентина Викто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развития образовательной сети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енко Наталья Серге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гор Татьяна Иван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елева Марина Викторовна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 МБУ «Методический цент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рук Оксана Иван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етодический цент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распоряжением и.о. начальника Управле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9923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               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</w:t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тчета эксперта рейтингов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51"/>
        <w:gridCol w:w="18"/>
      </w:tblGrid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 </w:t>
            </w:r>
            <w:r>
              <w:rPr>
                <w:bCs/>
                <w:sz w:val="26"/>
                <w:szCs w:val="26"/>
              </w:rPr>
              <w:t xml:space="preserve">рейтинга </w:t>
            </w:r>
          </w:p>
        </w:tc>
        <w:tc>
          <w:tcPr>
            <w:tcW w:w="132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а образовательных учреждений, участников рейтинга/количество баллов за объект</w:t>
            </w:r>
          </w:p>
        </w:tc>
      </w:tr>
      <w:tr>
        <w:trPr>
          <w:trHeight w:val="22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 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имназия № 4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5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1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4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6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9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4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6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0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4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9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0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2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6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9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0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2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5»</w:t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 объекта рейтинг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Эксперт рейтинговой комиссии </w:t>
        <w:tab/>
        <w:tab/>
        <w:tab/>
        <w:tab/>
        <w:tab/>
        <w:tab/>
        <w:tab/>
        <w:tab/>
        <w:tab/>
        <w:tab/>
        <w:t>__________</w:t>
      </w:r>
      <w:r>
        <w:rPr>
          <w:sz w:val="26"/>
          <w:szCs w:val="26"/>
          <w:u w:val="single"/>
        </w:rPr>
        <w:tab/>
        <w:tab/>
        <w:tab/>
        <w:t>/  ФИО</w:t>
        <w:tab/>
        <w:t>/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ата</w:t>
      </w:r>
      <w:r>
        <w:rPr>
          <w:sz w:val="26"/>
          <w:szCs w:val="26"/>
        </w:rPr>
        <w:tab/>
        <w:tab/>
      </w:r>
      <w:r>
        <w:rPr>
          <w:sz w:val="18"/>
          <w:szCs w:val="18"/>
        </w:rPr>
        <w:t>Подпись экспе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распоряжением и.о. начальника Управле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9923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               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/>
      </w:pPr>
      <w:r>
        <w:rPr>
          <w:bCs/>
          <w:sz w:val="26"/>
          <w:szCs w:val="26"/>
        </w:rPr>
        <w:t xml:space="preserve">Объекты/индикаторы формирования рейтинга </w:t>
      </w:r>
      <w:r>
        <w:rPr/>
        <w:t>МБ(А)ОУ по итогам 2021-2022 учебного года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3"/>
        <w:gridCol w:w="851"/>
        <w:gridCol w:w="2835"/>
      </w:tblGrid>
      <w:tr>
        <w:trPr>
          <w:trHeight w:val="180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/индикаторы формирования рейтин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а рейтинговой комиссии, осуществляющего оценку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общеобразовательных программ, результаты освоения обучающимися образовательных 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чество обучения в сравнении с СМП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выше значения СМП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соответствует СМП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ниже СМП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88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инамика качества обучения по сравнению с 2020-2021 учебным год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- выше или соответствует показателю 2020-2021 учебного год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ниже показателя 2020-2021 учебного год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08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инамика успеваемости по сравнению с 2020-2021 учебным годо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выше показателя 2020-2021 учебного года или 100%, но не ниже СМП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соответствует показателю 2020-2021 учебного года, но не ниже СМП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ниже показателя 2020-2021 учебного год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833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выпускников уровня основного общего образования с высокими образовательными результатами, в т.ч. соответствие результата прогноз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- наличие выпускников, получивших аттестат с отличием, и сдавших все четыре экзамена на «5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- 100% совпадение прогноза и факта получения выпускниками аттестата с отличие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тсутствие выпускников, получивших аттестаты с отлич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69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выпускников уровня среднего общего образования с высокими образовательными результатами, в т.ч. соответствие результата прогнозу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наличие выпускников, получивших аттестаты с отличием и медаль «За особые успехи в учен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- 100% совпадение прогноза и факта получения выпускниками аттестата с отличие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наличие выпускников, получивших именную Премию Главы города Норильск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тсутствие выпускников, получивших аттестаты с отлич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0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9 классов по результатам ГИА по математике (по итогам ГИА до 01.09.2022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100%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100%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116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9 классов по результатам ГИА по русскому языку (по итогам ГИА до 01.09.2022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100%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100%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135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воение обучающимися основной образовательной программы основного общего образования (по итогам ГИА до 01.09.2022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балла - 100% выпускников сдали ГИ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наличие выпускников, не прошедших ГИА (без учета выпускников, которые не прошли ГИА по уважительным причина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161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11 классов по результатам ГИА по математик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100% выпускников успешно сдали экзамен и по его результатам получили минимальное (или выше минимального) количество балл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наличие выпускников, которые не сдали экзамен, т.е. по его результатам получили количество баллов ниже установленного минима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</w:t>
            </w:r>
          </w:p>
        </w:tc>
      </w:tr>
      <w:tr>
        <w:trPr>
          <w:trHeight w:val="155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11 классов по результатам ГИА по русскому языку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100% выпускников успешно сдали экзамен и по его результатам получили минимальное (или выше минимального) количество балл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наличие выпускников, которые не сдали экзамен, т.е. по его результатам получили количество баллов ниже установленного минима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</w:t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выпускников 11 классов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</w:rPr>
              <w:t>получивших высокие результаты по ЕГЭ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по одному или нескольким предметам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 - в наличии выпускники, получившие 100 балл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– в наличии выпускники, получившие 90 и более балл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тсутствуют выпускники, получившие от 90 до 100 б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</w:t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учреждении функционирует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специализированный профессионально ориентированный класс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специализированный класс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класс для «шестилеток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классы для обучающихся, получающих образование в заочной, очно-заочной формах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выше указанные классы не функционирую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211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ивность участия в муниципальном этапе Всероссийской олимпиады школьников (далее - ВсОШ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наличие победителей в муниципальном этапе ВсОШ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наличие призеров в муниципальном этапе ВсОШ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наличие участников регионального этапа ВсОШ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за каждого победителя/призера регионального этапа ВсОШ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тсутствие победителей и призеров муниципального этапа ВсО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147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ачество участия в муниципальном этапе ВсОШ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доля участников, ставших призерами и победителями, от общего количества участников муниципального этапа выше или соответствует СМП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ниже СПМ, но не ниже 8%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ниже 8%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142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астие обучающихся 4 классов в школьном этапе ВсОШ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80%-100% обучающихся 4-х классов приняли участие в школьном этапе ВсОШ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50%-79% обучающихся 4-х классов приняли участие в школьном этапе ВсОШ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ьше 50% обучающихся 4-х классов приняли участие в школьном этапе ВсО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142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зультативность участия в мероприятиях, направленных на развитие интеллектуальных и творческих способностей, способностей к занятиям физической культурой и спортом (НПК, конкурсы, соревнования и т.д.) (далее - мероприят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- наличие победителей в муниципальных этапа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- наличие призеров в муниципальных этапа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балла - за каждого победителя/призера региональных/всероссийских этапов мероприят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- отсутствие победителей и призеров в муниципальных этапа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С.В</w:t>
            </w:r>
          </w:p>
        </w:tc>
      </w:tr>
      <w:tr>
        <w:trPr>
          <w:trHeight w:val="125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шахмат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0,5 балла - 100% охват обучающихся 1 - 2 классов и 20% и более обучающихся 3-11 классов (образовательная программа, дополнительное образование/ШСК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0,5 балла - за участие в 4 шахматных турнирах и бол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123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ективность данных по итогам проверки оценочных процедур (ВПР, КДР, ККР, ДР)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балл – данные по итогам проверки оценочных процедур объективны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данные по итогам проверки оценочных процедур необъектив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рук О.И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тельная работа ОУ, внеурочная занятость обучающихся и орга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социально-психологическом тестировании обучающихся 7-11 класс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90% и более обучающихся приняли участие в тестирова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менее 90%, но не ниже СМП приняли участие в тестирован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хват обучающихся тестированием ниже 50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2679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нятость обучающихся в школьных спортивных клубах (с учётом учреждений дополнительного образования, подведомственных МУ «Управление по спорту Администрации города Норильска»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от 70 до 100% обучающихся МБ(А)ОУ заняты секционной и клубной деятельностью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от 50 до 69% обучающихся МБ(А)ОУ заняты секционной и клубной деятельностью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50% обучающихся МБ(А)ОУ заняты секционной и клубной деятель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2389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мероприятиях «Школьной спортивной лиги» (муниципальный этап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4495</wp:posOffset>
                      </wp:positionV>
                      <wp:extent cx="5127625" cy="1177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7"/>
                                    <w:gridCol w:w="1719"/>
                                    <w:gridCol w:w="1410"/>
                                    <w:gridCol w:w="3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Центральный райо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Район Тал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Район Кайерк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1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10 - 12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7 - 9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,8 бал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7 - 9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6 - 8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,3 бал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5 - 6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4 - 5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3 - 4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 - 3 мероприя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92.7pt;mso-wrap-distance-left:0pt;mso-wrap-distance-right:9pt;mso-wrap-distance-top:0pt;mso-wrap-distance-bottom:0pt;margin-top:3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719"/>
                              <w:gridCol w:w="1410"/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Центральный район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Район Талнах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Район Кайерк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10 - 12 мероприятий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7 - 9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0,8 балл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7 - 9 мероприятий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6 - 8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0,3 балл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5 - 6 мероприятий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4 - 5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3 - 4 мероприятия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 - 3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212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фестивалях, первенствах города по видам спор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за участие в соревнованиях по дартс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за участие в спортивном этапе фестиваля «Сила и грация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за участие в творческом и теоретическом этапах фестиваля «Сила и грация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за участие в соревнованиях по настольному теннис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за участие в соревнованиях по технике лыжного туризм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за участие в муниципальном этапе Всероссийских спортивных соревнований школьников «Президентские состяз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146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мероприятиях по противопожарной безопасности учащихся (далее – ППБ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за участие в 3 этапах конкурса «Школа – остров безопасности» и участие не менее, чем в 1 региональном и/или всероссийском конкурсе по ППБ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за участие в 3 этапах конкурса «Школа – остров безопасности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е участвовали в конкурсе «Школа – остров безопасности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2633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мероприятиях по профилактике детского дорожно-транспортного травматизма (городские*, краевые**, всероссийские ***мероприятия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8 и более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6-7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6 мероприят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i/>
                <w:iCs/>
                <w:color w:val="000000"/>
                <w:sz w:val="26"/>
                <w:szCs w:val="26"/>
              </w:rPr>
              <w:t>по информации МАУ ДО «НЦБД», МАУ ДО «ДТДМ», МБУ ДО «ДДТ»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** по информации КГБОУ ДО «ККДП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*** по информации департамента государственной политики в сфере защиты прав детей Министерства просвещения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1303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обучающихся в конкурсных процедурах на присуждение Молодежных премий Главы города Норильска и краевых именных стипендий одаренным детя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наличие обучающихся, получивших краевую именную стипендию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наличие обучающихся, получивших Молодежную премию Главы города Норильск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за участие в каждом мероприятии (без учета обучающихся, получивших вышеуказанные достижения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тсутствие стипендиатов и номинантов пре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1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частие обучающихся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курсных мероприятиях долгосрочного воспитательного проекта «Город, имя которому Детство» (далее – проект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- участие в 40% и выше конкурсных мероприятиях прое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- участие в 30 - 40% конкурсных мероприятиях проект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- участие менее, чем в 30% в конкурсах, творческих мероприятиях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168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 из перечня олимпиад и иных интеллектуальных и (или) творческих конкурсах, мероприятиях, утвержденных приказом Министерства просвещения Российской Федерации от 11.12.2020 № 715, направления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удожественное творчество, естественнонаучное, техническое творчество, туристско-краеведческое, социально-гуманитарно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алл – участие в 10 и более мероприят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балла – участие в 5 и более мероприят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баллов – участие менее чем в 5 меро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физкультурно-спортивная деятель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- за участие в мероприяти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- не участвовали в мероприятиях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теллектуальные конкурсы/олимпиады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алл – участие в 10 и более мероприят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балла – участие в 5 и более мероприятиях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баллов – участие менее чем в 5 меропри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С.В.</w:t>
            </w:r>
          </w:p>
        </w:tc>
      </w:tr>
      <w:tr>
        <w:trPr>
          <w:trHeight w:val="155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ие в региональных мероприятиях в рамках реализации федерального проекта «Патриотическое воспитание граждан Российской Федерации» (участие подтверждается регистрацией на мероприятия через АИС «Навигатор»)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алл – приняли участие в 50% и более мероприят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балла – приняли участие в менее 50 %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154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Российского движения школьников (далее – РДШ), включая участие в мероприятиях РДШ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 балла - организована деятельность РДШ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 балла - организована деятельность ЮНАРМ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деятельность не реализуетс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140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нятость обучающихся дополнительным образованием (сведения из АИС «Навигатор», количество созданных мест в группах дополнительного образования к расчетному количеству мест, исходя из ставок ДО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85% и более заняты дополнительным образование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85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ченко Н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ыльникова А.С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сонализированная занятость обучающихся дополнительным образованием (количество обучающихся, получающих услугу дополнительного образования к общему количеству обучающихся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70% обучающихся фактически занятых в дополнительном образовании от общего коли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70%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лубов: семейного, военно-патриотического, «Что? Где? Когда?», правовой направленности, КВН, школьного театр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3 и более клуба реализуют свою деятельность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– 1 – 2 клуба реализуют сво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- клубная деятельность не осуществляе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196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по организации систематической внеурочной занятости детей и подростков, состоящих на учете в Отделении по делам несовершеннолетних Отдела Министерства внутренних дел России по городу Норильску, детей из семей, находящихся в социально опасном положен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балл - организована систематическая занятость 100% обучающихся от общего числа обучающихся, состоящих на учете (без учёта разовых поручений, факультативных занятий, элективных курсов)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организована систематическая занятость 80% - 99% от общего числа обучающихся, состоящих на учете (без учёта разовых поручений, факультативных занятий, элективных курсов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рганизована систематическая занятость обучающихся менее 80% от общего числа обучающихся, состоящих на учете (без учёта разовых поручений, факультативных занятий, элективных кур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182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6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обучающихся, состоящих на профилактических учетах в органах и учреждениях системы профилактики, охваченных организованной летней занятостью (по итогам летней кампании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100% охвата обучающихся указанной категор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от 99 до 70% охвата обучающихся указанной категор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70% охвата обучающихся указанн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112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добровольческой деятельност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организована деятельность добровольческого отряда (согласно требованиям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организована эпизодическая добровольческая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добровольческая деятельность не организован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С.В.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эффективности планирования, организации и реализации системы работы в области профессиональной ориентации обучающихся 9-11 классов (использование данных отдельного рейтинга по профессиональной ориентации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85% и более от максимально возможного количества балл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от 60% до 85% от максимально возможного количества балл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50% баллов от максимально возможного кол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урина С.А.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9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школьного музея (музейной рекреации), внесенного в федеральный реестр музеев образовательных учреждений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балла – музей (рекреация) имеется и внесен в реест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 баллов – музей (рекреация) отсутству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.С.</w:t>
            </w:r>
          </w:p>
        </w:tc>
      </w:tr>
      <w:tr>
        <w:trPr>
          <w:trHeight w:val="114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0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и развитие службы школьной медиации (далее – СШМ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– наличие не менее двух медиаторов, прошедших обучение в объеме не менее 72 ча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- СШМ проведена(ы) процедура(ы) меди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- СШМ не создана либо приостановлена деятельность по причине отсутствия медиатора (по разным причина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С.В.</w:t>
            </w:r>
          </w:p>
        </w:tc>
      </w:tr>
      <w:tr>
        <w:trPr>
          <w:trHeight w:val="11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школьных С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- работает школьное телевидение как официальное творческое объедин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- участие в конкурсе «ШАГ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- отсутствует развитие школьных СМИ в данной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.С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бота с педагогическими кадрами, инновационная и методическ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опытно-экспериментальной площадки (далее – ОЭП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открыта и функционирует ОЭП краевого (федерального) уровн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ЭП отсутствуе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рук О.И.</w:t>
            </w:r>
          </w:p>
        </w:tc>
      </w:tr>
      <w:tr>
        <w:trPr>
          <w:trHeight w:val="224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ват методической деятельностью, направленной на повышение профессионального мастерства педагогов на уровне города по представлению своего опы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– педагоги представляли свой опыт на городском уровне и отмечены в «географии» ежемесячного плана 6-7 раз (период сентябрь-май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едагоги представляли свой опыт на городском уровне и отмечены в «географии» ежемесячного плана 3-6 раз (период сентябрь-май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менее 3 раз представляли свой опыт на городском уровне и не отмечены в «географии» ежемесячного план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лова В.Ф.</w:t>
            </w:r>
          </w:p>
        </w:tc>
      </w:tr>
      <w:tr>
        <w:trPr>
          <w:trHeight w:val="181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ват методической деятельностью, направленной на повышение профессионального мастерства педагог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более 75% педагогов посещали семинары-практикумы в МБУ «Методический центр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75% педагогов посещали семинары-практикумы в МБУ «Методический цент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рук О.И.</w:t>
            </w:r>
          </w:p>
        </w:tc>
      </w:tr>
      <w:tr>
        <w:trPr>
          <w:trHeight w:val="183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остранение педагогического опыта в профессиональном сообществе, в том числе через участие в профессиональных конкурсах и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этап Всероссийского конкурса «Учитель года-2022» 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абсолютный победитель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а - победитель конкурс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ризер конкурс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лауреат кон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гиональный этап конкурса «Учитель года-2022» 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победитель конкурс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призер конкурс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лауреат кон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конкурс для молодых педагогов «Свежий ветер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обедитель в номинации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призер в номинации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не участвовали в конкур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конкурс «Самый классный северный классный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победитель конкурса (за каждого победителя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 балла – призер конкурса (за каждого призер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ов – педагоги не участвовали в конкур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фестиваль «Траектория развития: воспитание через обучени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разработка представлена на фестивал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 баллов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разработка на фестивале не представл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48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Городские педагогические чтения (далее – педчтения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от 3 и более участников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1-2 участник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 баллов – опыт не был представлен на педчт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стиваль лучших инклюзивных практик (далее – фестиваль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участник фестивал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пыт не был представлен на фестивал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 Краевой конкурс на получение денежного поощрения лучшими учителями*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а – победитель конкур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9. Региональный этап конкурсов «Педагог-психолог года», «Учитель-дефектолог года» (далее – конкурс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победитель, призер или лауреат в конкурсе (за каждого победителя, призера, лауреата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участие в конкурсе (за каждого участника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опыт не был представлен на конкур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. Региональный конкурс «За нравственный подвиг учителя» * (далее – конкурс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победитель конкурс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i/>
                <w:iCs/>
                <w:color w:val="000000"/>
                <w:sz w:val="26"/>
                <w:szCs w:val="26"/>
              </w:rPr>
              <w:t>в случае объявления конкурса до 30 июля и наличия результата баллы учитыв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</w:tr>
      <w:tr>
        <w:trPr>
          <w:trHeight w:val="211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остранение педагогического опыта на региональном уровне (Региональный атлас образовательных практик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размещена практика высшего уровн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 балла - размещена практика, претендующая на высший уровень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размещена практика продвинутого уровн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размещена практика начального уровн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практика не размещалась</w:t>
            </w:r>
            <w:r>
              <w:rPr>
                <w:color w:val="00B050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рук О.И.</w:t>
            </w:r>
          </w:p>
        </w:tc>
      </w:tr>
      <w:tr>
        <w:trPr>
          <w:trHeight w:val="112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городских педагогических мастер-класс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проведен мастер-класс педагогов (за каждый мастер-класс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проведен административный мастер-класс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астер-класс не проводил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рук О.И.</w:t>
            </w:r>
          </w:p>
        </w:tc>
      </w:tr>
      <w:tr>
        <w:trPr>
          <w:trHeight w:val="141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влечение молодых педагогов в возрасте до 35 лет в первые три года работы (далее – молодые педагоги) в различные формы поддержки и сопровож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- 100% молодых педагогов вовлечены в формы поддержки и сопровождения, предусмотренные планом работы МБУ «Методический центр», МУ «Управление общего и дошкольного образования Администрации города Норильска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олодые педагоги не вовлечены в различные формы сопров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огина Е.В.</w:t>
            </w:r>
          </w:p>
        </w:tc>
      </w:tr>
      <w:tr>
        <w:trPr>
          <w:trHeight w:val="17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едагогов, имеющих первую и высшую квалификационные категории, за исключением молодых педагогов (общий стаж работы учителем не более трех лет) по данным КИАСУ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балл - 80% (или более) педагогов имеют первую и высшую категори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от 50 до 80% педагогов имеют первую и высшую категор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50% педагогов имеют первую и высшую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</w:tr>
      <w:tr>
        <w:trPr>
          <w:trHeight w:val="267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системы оценки эффективности деятельности классных руководителей, проведение мероприятий, направленных на стимулирование классных руководителе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критерии оценки эффективности деятельности разработаны и применяются на практике, мероприятия, направленные на стимулирование деятельности классных руководителей, проводятся в полном объём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критерии оценки эффективности деятельности разработаны и применяются на практике, мероприятия, направленные на стимулирование деятельности классных руководителей, проводятся не в полном объём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е разработаны критерии оценки эффективности деятельности, мероприятия, направленные на стимулирование классных руководителей, не проводят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нова Н.Н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ия, созданные для реализации программ, организации образовательной деятельности, безопасности для всех категорий участников образоват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ват горячим питанием обучающих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- более 85% обучающихся охвачены горячим питание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от 70 до 85% включительно обучающихся охвачены горячим питание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70% обучающихся охвачены горячим 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гор Т.И.</w:t>
            </w:r>
          </w:p>
        </w:tc>
      </w:tr>
      <w:tr>
        <w:trPr>
          <w:trHeight w:val="89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лучаи детского травматизм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отсутствуют случаи травматизм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зафиксированы случаи травма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 З.Н.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Концепции развития информационно-библиотечных центров (далее – концепци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школьная библиотека оснащена современным библиотечным оборудованием, мебелью; имеет эффективное зонирование; оснащена техникой (компьютеры/ноутбуки, копировально-множительная техника и др.); есть рабочие места с выходом в Интернет (не менее 3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фонд школьной библиотеки пополнен в течение учебного года художественной, отраслевой, справочной и др. литературой (печатной, электронной); в работе с пользователями используются различные цифровые ресурсы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концепция в данной части не реализует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елева М.В.</w:t>
            </w:r>
          </w:p>
        </w:tc>
      </w:tr>
      <w:tr>
        <w:trPr>
          <w:trHeight w:val="202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в МБ(А)ОУ условий для инклюзивного обучени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наличие концепции инклюзивного образования (по информации с официального сайта МБ(А)О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- 100% охват детей с ОВЗ дополнительным образование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наличие в МБ(А)ОУ практик, мероприятий инклюзивной направленности (по материалам сайта МБ(А)ОУ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- отсутствие детей с ОВЗ с отрицательной динамикой (по информации ТПМП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 Л.А., Мыльникова А.С.</w:t>
            </w:r>
          </w:p>
        </w:tc>
      </w:tr>
      <w:tr>
        <w:trPr>
          <w:trHeight w:val="12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функциональных зон образовательной деятельности предметной области «Технология»: проектной, производственной, сборочно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 – функциональная зона сформирована (за каждую зону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функциональные зоны отсутствую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</w:tr>
      <w:tr>
        <w:trPr>
          <w:trHeight w:val="83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чество ведения электронных региональных баз данны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региональная база данных ГИА 9 классов заполняется без замечан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- региональная база данных ГИА 11 классов заполняется без замеча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корректировка региональной базы данных осуществляется с замеч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комплектовании кадрового состава городских оздоровительных лагерей с дневным пребыванием, трудовых отрядов школьников (по итогам летней кампании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- 100% и более от планового количества кадр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100% от планового количества кад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нова Н.Н.</w:t>
            </w:r>
          </w:p>
        </w:tc>
      </w:tr>
      <w:tr>
        <w:trPr>
          <w:trHeight w:val="13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ивлечение внебюджетных средст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ривлечение средств от оказания платных дополнительных образовательных услуг (курсов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ривлечение средств от социальных проект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средства не привлекаю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рюмова В.В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оступности и открытости ОУ для всех потребителей образовательных услуг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ка работы МБ(А)ОУ по пятибалльной шкале (в рамках мониторинга потребительской оценки качества образовательных услуг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ла - 4,5 - 5 балла;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5 балла - 4 - 4,4 балл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л - 3,5 - 3,9 балла;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5 балла - 3 - 3,4 балла;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- менее 3 балл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рюмова В.В.</w:t>
            </w:r>
          </w:p>
        </w:tc>
      </w:tr>
      <w:tr>
        <w:trPr>
          <w:trHeight w:val="123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отребителей, оставивших отзывы на официальном сайте bus.gov.ru (в рамках независимой оценки)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1% от общего количества потребите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0,5% от общего количества потребите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уют отзывы потреб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одовская Л.А.</w:t>
            </w:r>
          </w:p>
        </w:tc>
      </w:tr>
      <w:tr>
        <w:trPr>
          <w:trHeight w:val="123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технической возможности выражения получателями образовательных услуг мнения о качестве оказания услуг в рамках исполнения плана по устранению замечаний/несоответствий по НОК 2020 (наличие анкеты для опроса граждан на сайте ОУ) по состоянию на апрель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наличие анкеты для опроса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ие анкеты для опроса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одовская Л.А.</w:t>
            </w:r>
          </w:p>
        </w:tc>
      </w:tr>
      <w:tr>
        <w:trPr>
          <w:trHeight w:val="1179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Соответствие информации, размещенной на официальном сайте общеобразовательного учреждения, приказу Рособрнадзора № 831 от 14.08.2020 года (по состоянию на ноябрь, февраль, апрель)</w:t>
            </w:r>
            <w:r>
              <w:rPr/>
              <w:t>: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752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Количество баллов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Название подраздела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ые сведения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уктура и органы управления образовательной организацией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ы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тельные стандарты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ство. Педагогический (научно-педагогический) состав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ериально-техническое обеспечение и оснащенность образовательного процесса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ипендии и иные виды материальной поддержки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ные образовательные услуги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о-хозяйственная деятельность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кантные места для приема (перевода)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ступная среда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7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дународное сотрудничеств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в случае отсутствия специального раздела и/или не соответствия(отсутствия) 11 подразделов проверка официального сайта учреждения не осуществляется и автоматически засчитывается «0 бал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одовская Л.А.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4"/>
        </w:tabs>
        <w:ind w:left="169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694"/>
        </w:tabs>
        <w:ind w:left="169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694"/>
        </w:tabs>
        <w:ind w:left="169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694"/>
        </w:tabs>
        <w:ind w:left="169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979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9"/>
        </w:tabs>
        <w:ind w:left="2339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4:00Z</dcterms:created>
  <dc:creator>Procenkotg</dc:creator>
  <dc:description/>
  <cp:keywords/>
  <dc:language>en-US</dc:language>
  <cp:lastModifiedBy>Александр</cp:lastModifiedBy>
  <cp:lastPrinted>2021-11-03T12:52:00Z</cp:lastPrinted>
  <dcterms:modified xsi:type="dcterms:W3CDTF">2022-05-31T17:37:00Z</dcterms:modified>
  <cp:revision>3</cp:revision>
  <dc:subject/>
  <dc:title/>
</cp:coreProperties>
</file>