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иказом начальника Управления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общего и дошкольного образования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ind w:left="21" w:firstLine="5082"/>
        <w:rPr>
          <w:sz w:val="26"/>
          <w:szCs w:val="26"/>
        </w:rPr>
      </w:pPr>
      <w:r>
        <w:rPr>
          <w:bCs/>
          <w:sz w:val="26"/>
          <w:szCs w:val="26"/>
        </w:rPr>
        <w:t>от «</w:t>
      </w:r>
      <w:r>
        <w:rPr>
          <w:bCs/>
          <w:sz w:val="26"/>
          <w:szCs w:val="26"/>
          <w:u w:val="single"/>
        </w:rPr>
        <w:t xml:space="preserve">    31    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6"/>
          <w:u w:val="single"/>
        </w:rPr>
        <w:t xml:space="preserve">    03     </w:t>
      </w:r>
      <w:r>
        <w:rPr>
          <w:bCs/>
          <w:sz w:val="26"/>
          <w:szCs w:val="26"/>
        </w:rPr>
        <w:t xml:space="preserve">2023 </w:t>
      </w:r>
      <w:r>
        <w:rPr>
          <w:bCs/>
          <w:sz w:val="26"/>
          <w:szCs w:val="26"/>
          <w:u w:val="single"/>
        </w:rPr>
        <w:t>№ 280-3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формировании рейтинга </w:t>
      </w:r>
      <w:r>
        <w:rPr>
          <w:sz w:val="26"/>
          <w:szCs w:val="26"/>
        </w:rPr>
        <w:t xml:space="preserve">муниципальных бюджетных, автономных дошкольных образовательных учреждений, </w:t>
      </w:r>
      <w:r>
        <w:rPr>
          <w:bCs/>
          <w:sz w:val="26"/>
          <w:szCs w:val="26"/>
        </w:rPr>
        <w:t xml:space="preserve">подведомственных Управлению общего и дошкольного образования Администрации города Норильска </w:t>
      </w:r>
    </w:p>
    <w:p>
      <w:pPr>
        <w:pStyle w:val="Normal"/>
        <w:jc w:val="center"/>
        <w:rPr/>
      </w:pPr>
      <w:r>
        <w:rPr>
          <w:sz w:val="26"/>
          <w:szCs w:val="26"/>
        </w:rPr>
        <w:t>за 2022-2023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1.1. Настоящее Положение о формировании рейтинга муниципальных бюджетных, автономных дошкольных образовательных учреждений, подведомственных Управлению общего и дошкольного образования Администрации города Норильска </w:t>
      </w:r>
      <w:r>
        <w:rPr>
          <w:bCs/>
          <w:sz w:val="26"/>
          <w:szCs w:val="26"/>
        </w:rPr>
        <w:t xml:space="preserve">(далее – Положение) </w:t>
      </w:r>
      <w:r>
        <w:rPr>
          <w:sz w:val="26"/>
          <w:szCs w:val="26"/>
        </w:rPr>
        <w:t xml:space="preserve">разработано в соответствии со статьями 89, 95 Федерального закона от 29.12.2012 № 273-ФЗ «Об образовании в Российской Федерации», письмом Министерства просвещения российской Федерации от 13.02.2023 № ТВ-413/03 «О направлении рекомендаций», </w:t>
      </w:r>
      <w:r>
        <w:rPr>
          <w:sz w:val="27"/>
          <w:szCs w:val="27"/>
        </w:rPr>
        <w:t xml:space="preserve">региональной концепцией управления качеством образования в Красноярском крае (утверждена УМО Красноярского края от 9.11.2022, протокол № 12), концепцией развития дошкольного образования в Красноярском крае на период до 2025 года (утверждена УМО Красноярского края от 7.07.2022, протокол № 11), </w:t>
      </w:r>
      <w:r>
        <w:rPr>
          <w:sz w:val="26"/>
          <w:szCs w:val="26"/>
        </w:rPr>
        <w:t xml:space="preserve">приказом Управления общего и дошкольного образования Администрации горда Норильска от 20.05.2022 № 280-36 «Об утверждении Концепции управления качеством образования муниципального образования город Норильск, Модели муниципальной системы оценки качества образования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определяет порядок формирования </w:t>
      </w:r>
      <w:r>
        <w:rPr>
          <w:bCs/>
          <w:sz w:val="26"/>
          <w:szCs w:val="26"/>
        </w:rPr>
        <w:t>рейтинга муниципальных бюджетных, автономных дошкольных образовательных учреждений, подведомственных Управлению (далее – рейтинг МБ(А)ДОУ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пределение рейтинга МБ(А)ДОУ осуществляется в рамках создания муниципальной системы оценки качества образования, в целях принятия объективных управленческих решений, направленных на развитие системы дошкольного образования на территории </w:t>
      </w:r>
      <w:r>
        <w:rPr>
          <w:bCs/>
          <w:sz w:val="26"/>
          <w:szCs w:val="26"/>
        </w:rPr>
        <w:t>муниципального образования город Норильск</w:t>
      </w:r>
      <w:r>
        <w:rPr>
          <w:sz w:val="26"/>
          <w:szCs w:val="26"/>
        </w:rPr>
        <w:t xml:space="preserve"> в целом и МБ(А)ДОУ в частности, повышения имиджа системы дошкольного образования на территории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6"/>
        </w:rPr>
        <w:t>1.4. Рейтинг МБ(А)ДОУ</w:t>
      </w:r>
      <w:r>
        <w:rPr>
          <w:sz w:val="26"/>
          <w:szCs w:val="26"/>
        </w:rPr>
        <w:t xml:space="preserve"> формируется для определения соответствия предоставляемого образования потребностям физических лиц – потребителей образовательных услуг, в части оказания им содействия в выборе образовательной организации, образовательных программ, соответствующих индивидуальным особенностям развития воспитанник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Рейтинг МБ(А)ДОУ</w:t>
      </w:r>
      <w:r>
        <w:rPr>
          <w:sz w:val="26"/>
          <w:szCs w:val="26"/>
        </w:rPr>
        <w:t xml:space="preserve"> формируется по инициативе учредителя с привлечением к этой оценке специалистов, имеющих опыт в данной деятельности, и использующих валидный инструментарий для проведения оценочных процедур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Результаты </w:t>
      </w:r>
      <w:r>
        <w:rPr>
          <w:bCs/>
          <w:sz w:val="26"/>
          <w:szCs w:val="26"/>
        </w:rPr>
        <w:t>рейтинга МБ(А)ДОУ</w:t>
      </w:r>
      <w:r>
        <w:rPr>
          <w:sz w:val="26"/>
          <w:szCs w:val="26"/>
        </w:rPr>
        <w:t xml:space="preserve"> могут применяться для последующего обсуждения параметров качества образования, места и роли отдельных МБ(А)ДОУ в системе образования, перспектив их развития в интересах гражда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7. В </w:t>
      </w:r>
      <w:r>
        <w:rPr>
          <w:bCs/>
          <w:sz w:val="26"/>
          <w:szCs w:val="26"/>
        </w:rPr>
        <w:t xml:space="preserve">рейтинге МБ(А)ДОУ участвуют все МБ(А)ДОУ, подведомственные Управлен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д </w:t>
      </w:r>
      <w:r>
        <w:rPr>
          <w:bCs/>
          <w:sz w:val="26"/>
          <w:szCs w:val="26"/>
        </w:rPr>
        <w:t>рейтингом МБ(А)ДОУ</w:t>
      </w:r>
      <w:r>
        <w:rPr>
          <w:sz w:val="26"/>
          <w:szCs w:val="26"/>
        </w:rPr>
        <w:t xml:space="preserve"> понимается числовой показатель (сумма баллов) оценки деятельности </w:t>
      </w:r>
      <w:r>
        <w:rPr>
          <w:bCs/>
          <w:sz w:val="26"/>
          <w:szCs w:val="26"/>
        </w:rPr>
        <w:t>МБ(А)ДОУ</w:t>
      </w:r>
      <w:r>
        <w:rPr>
          <w:sz w:val="26"/>
          <w:szCs w:val="26"/>
        </w:rPr>
        <w:t>, основанный на самооценке деятельности и оценке результатов деятельности экспертами рейтинговой комисс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формирования рейтин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ейтинг МБ(А)ДОУ определяется по результатам деятельности учреждения за учебн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ритерии рейтинга </w:t>
      </w:r>
      <w:r>
        <w:rPr>
          <w:bCs/>
          <w:sz w:val="26"/>
          <w:szCs w:val="26"/>
        </w:rPr>
        <w:t>МБ(А)ДОУ</w:t>
      </w:r>
      <w:r>
        <w:rPr>
          <w:sz w:val="26"/>
          <w:szCs w:val="26"/>
        </w:rPr>
        <w:t xml:space="preserve"> утверждаются приказом начальника Управления ежегод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2.3. Руководители МБ(А)ДОУ предоставляют в рейтинговую экспертную комиссию сведения, необходимые </w:t>
      </w:r>
      <w:r>
        <w:rPr>
          <w:bCs/>
          <w:sz w:val="26"/>
          <w:szCs w:val="26"/>
        </w:rPr>
        <w:t>материалы для формирования рейтинга в соответствии с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4. В случае предоставления материалов </w:t>
      </w:r>
      <w:r>
        <w:rPr>
          <w:color w:val="000000"/>
          <w:sz w:val="26"/>
          <w:szCs w:val="26"/>
        </w:rPr>
        <w:t xml:space="preserve">для формирования </w:t>
      </w:r>
      <w:r>
        <w:rPr>
          <w:sz w:val="26"/>
          <w:szCs w:val="26"/>
        </w:rPr>
        <w:t>рейтинга МБ(А)ДОУ позже установленного срока или предоставления недостоверных сведений о результатах деятельности, показатель автоматически засчитывается как «0 балл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Экспертизу материалов, предоставленных МБ(А)ДОУ для формирования рейтинга проводят члены рейтинговой экспертной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Результаты рейтинга заносятся в утвержденную форму отчета экспертов рейтингов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7. МБ(А)ДОУ, набравшим наибольшее количество баллов в рейтинге, приказом начальника Управления присваивается первое, второе и третье место соответственно, вручаются дипломы победите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Результаты рейтинга доводятся до сведения общественности и размещаются на сайте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. Критерии формирования рейтинга </w:t>
      </w:r>
      <w:r>
        <w:rPr>
          <w:bCs/>
          <w:sz w:val="26"/>
          <w:szCs w:val="26"/>
        </w:rPr>
        <w:t>МБ(А)ДО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StrongEmphasis"/>
          <w:rFonts w:eastAsia="SimSun;宋体"/>
          <w:b w:val="false"/>
          <w:sz w:val="26"/>
          <w:szCs w:val="26"/>
        </w:rPr>
        <w:t>3.1. Качество созданных услов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StrongEmphasis"/>
          <w:rFonts w:eastAsia="SimSun;宋体"/>
          <w:b w:val="false"/>
          <w:sz w:val="26"/>
          <w:szCs w:val="26"/>
        </w:rPr>
        <w:t>-</w:t>
      </w:r>
      <w:r>
        <w:rPr>
          <w:rFonts w:eastAsia="SimSun;宋体"/>
          <w:sz w:val="26"/>
          <w:szCs w:val="26"/>
        </w:rPr>
        <w:t xml:space="preserve"> Оценка комиссии по проверке готовности игровых и спортивных площадок МБ(А)ДОУ к летней оздоровительной компа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Оценка комиссии по приему МБ(А)ДОУ к новому учебному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Выполнение муниципального задания за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Соответствие сайта МБ(А)ДОУ федеральным требованиям к сайтам образовательных учреждений. Оценивается наличие информации, размещенной на официальном сайте МБ(А)ДО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SimSun;宋体"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организации присмотра и ухода за детьми до 1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присмотра и ухода за детьми до 1,5 л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</w:rPr>
        <w:t>Организация работы с детьми с ОВЗ и инвалидност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StrongEmphasis"/>
          <w:rFonts w:eastAsia="SimSun;宋体"/>
          <w:b w:val="false"/>
          <w:sz w:val="26"/>
          <w:szCs w:val="26"/>
        </w:rPr>
        <w:t>- Детский травматизм.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Организация платных дополнительных услуг, в том числе образователь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Уровень квалификации педагогических кад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eastAsia="SimSun;宋体"/>
          <w:b w:val="false"/>
          <w:sz w:val="26"/>
          <w:szCs w:val="26"/>
        </w:rPr>
        <w:t>3.2. Организационно-методическая работа МБ(А)ДОУ: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Участие в муниципальном мониторинге в рамках системы оценки качества образования (МСОК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rongEmphasis"/>
          <w:rFonts w:eastAsia="SimSun;宋体"/>
          <w:b w:val="false"/>
          <w:b w:val="false"/>
          <w:sz w:val="26"/>
          <w:szCs w:val="26"/>
        </w:rPr>
      </w:pPr>
      <w:r>
        <w:rPr>
          <w:rFonts w:eastAsia="SimSun;宋体"/>
          <w:sz w:val="26"/>
          <w:szCs w:val="26"/>
        </w:rPr>
        <w:t>- Внедрение мониторинга в рамках внутренней системы оценки качества образования (ВСОК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eastAsia="SimSun;宋体"/>
          <w:b w:val="false"/>
          <w:sz w:val="26"/>
          <w:szCs w:val="26"/>
        </w:rPr>
        <w:t>- Представление (участие) опыта работы на конференциях, педагогических чтениях, форумах, методических объединениях муниципального уров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- </w:t>
      </w:r>
      <w:r>
        <w:rPr>
          <w:rStyle w:val="StrongEmphasis"/>
          <w:rFonts w:eastAsia="SimSun;宋体"/>
          <w:b w:val="false"/>
          <w:sz w:val="26"/>
          <w:szCs w:val="26"/>
        </w:rPr>
        <w:t>Обобщение передового педагогического опыта в соответствии с Положением, организация распространения обобщенного опыта на муниципальном уров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SimSun;宋体"/>
          <w:sz w:val="26"/>
          <w:szCs w:val="26"/>
        </w:rPr>
        <w:t>- Организация и проведение мероприятий городского уровня на базе МБ(А)ДО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</w:rPr>
        <w:t>Участие в грантовых программах, мероприятиях в рамках национальных прое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- Результаты личного участия педагогов и специалистов </w:t>
      </w:r>
      <w:r>
        <w:rPr>
          <w:rStyle w:val="StrongEmphasis"/>
          <w:rFonts w:eastAsia="SimSun;宋体"/>
          <w:b w:val="false"/>
          <w:sz w:val="26"/>
          <w:szCs w:val="26"/>
        </w:rPr>
        <w:t>МБ(А)ДОУ</w:t>
      </w:r>
      <w:r>
        <w:rPr>
          <w:rFonts w:eastAsia="SimSun;宋体"/>
          <w:sz w:val="26"/>
          <w:szCs w:val="26"/>
        </w:rPr>
        <w:t xml:space="preserve"> в профессиональных, отраслевых конкурс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rongEmphasis"/>
          <w:rFonts w:eastAsia="SimSun;宋体"/>
          <w:b w:val="false"/>
          <w:b w:val="false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- Результаты коллективного участия </w:t>
      </w:r>
      <w:r>
        <w:rPr>
          <w:rStyle w:val="StrongEmphasis"/>
          <w:rFonts w:eastAsia="SimSun;宋体"/>
          <w:b w:val="false"/>
          <w:sz w:val="26"/>
          <w:szCs w:val="26"/>
        </w:rPr>
        <w:t>МБ(А)ДОУ</w:t>
      </w:r>
      <w:r>
        <w:rPr>
          <w:rFonts w:eastAsia="SimSun;宋体"/>
          <w:sz w:val="26"/>
          <w:szCs w:val="26"/>
        </w:rPr>
        <w:t xml:space="preserve"> в профессиональных, отраслевых конкурс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eastAsia="SimSun;宋体"/>
          <w:b w:val="false"/>
          <w:sz w:val="26"/>
          <w:szCs w:val="26"/>
        </w:rPr>
        <w:t>3.3. Организационно-педагогические мероприятия, коллективно-творческие дела: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eastAsia="SimSun;宋体"/>
          <w:b w:val="false"/>
          <w:sz w:val="26"/>
          <w:szCs w:val="26"/>
        </w:rPr>
        <w:t>- Результаты участия воспитанников МБ(А)ДОУ в конкурсах, фестивалях, соревнованиях, смотрах в конкурсах, фестивалях, соревнованиях, смотрах, организуемых Управлением общего и дошкольного образования Администрации города Нориль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Style w:val="StrongEmphasis"/>
          <w:rFonts w:eastAsia="SimSun;宋体"/>
          <w:b w:val="false"/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</w:rPr>
        <w:t xml:space="preserve">Результаты участия воспитанников </w:t>
      </w:r>
      <w:r>
        <w:rPr>
          <w:rStyle w:val="StrongEmphasis"/>
          <w:rFonts w:eastAsia="SimSun;宋体"/>
          <w:b w:val="false"/>
          <w:sz w:val="26"/>
          <w:szCs w:val="26"/>
        </w:rPr>
        <w:t>МБ(А)ДОУ в конкурсах, фестивалях, соревнованиях, смотрах в конкурсах, фестивалях, соревнованиях, смотрах, организуемых Учреждениями и ведомствами города Норильска и Красноярского края.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rongEmphasis"/>
          <w:rFonts w:eastAsia="SimSun;宋体"/>
          <w:b w:val="false"/>
          <w:b w:val="false"/>
          <w:sz w:val="26"/>
          <w:szCs w:val="26"/>
        </w:rPr>
      </w:pPr>
      <w:r>
        <w:rPr>
          <w:rFonts w:eastAsia="SimSun;宋体"/>
          <w:sz w:val="26"/>
          <w:szCs w:val="26"/>
        </w:rPr>
        <w:t>- Организация мероприятий городского уровня для детей по плану мероприятий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4</w:t>
      </w:r>
      <w:r>
        <w:rPr>
          <w:sz w:val="26"/>
          <w:szCs w:val="26"/>
        </w:rPr>
        <w:t xml:space="preserve">. </w:t>
      </w:r>
      <w:r>
        <w:rPr>
          <w:rStyle w:val="StrongEmphasis"/>
          <w:rFonts w:eastAsia="SimSun;宋体"/>
          <w:b w:val="false"/>
          <w:sz w:val="26"/>
          <w:szCs w:val="26"/>
        </w:rPr>
        <w:t>Формирование позитивного отношения родителей и местного сообщества к МБ(А)ДО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SimSun;宋体"/>
          <w:sz w:val="26"/>
          <w:szCs w:val="26"/>
        </w:rPr>
        <w:t>- Наличие позитивного материала о деятельности МБ(А)ДОУ в средствах массовой информации (телевидение, газеты, журналы), в социальных сет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- Наличие собственного интернет ресурса с актуальной информацией, наличие странички в социальных сетях, мессенджера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Отсутствие обращений граждан по поводу конфликтных ситуаций и низкого качества работы МБ(А)ДО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Доля родителей (законных представителей), принявших участие в мониторинге удовлетворенности потребности в муниципальных услуг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3.5. </w:t>
      </w:r>
      <w:r>
        <w:rPr>
          <w:rFonts w:eastAsia="SimSun;宋体"/>
          <w:color w:val="000000"/>
          <w:sz w:val="26"/>
          <w:szCs w:val="26"/>
        </w:rPr>
        <w:t>Дополнительные балл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346"/>
        <w:gridCol w:w="1489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Критерии рейтин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43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Макс.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Вес в рейтинге 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Качество созданных усло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24%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4%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рганизационно-педагогические мероприятия, коллективно – творческие де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30%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Формирование позитивного отношения сообщества к МБ(А)ДО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2%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Дополнительные бал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0%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Максимальное количество баллов рейтин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Style w:val="StrongEmphasis"/>
          <w:rFonts w:eastAsia="SimSun;宋体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4. Сведения о количестве баллов для каждого критерия рейтинга, используемых при расчете итогового показател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6"/>
        <w:gridCol w:w="850"/>
        <w:gridCol w:w="2835"/>
      </w:tblGrid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Критерии рейтин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43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Макс 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предоставления информации 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Качество созданных условий</w:t>
            </w:r>
          </w:p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Оценка комиссии по проверке готовности игровых и спортивных площадок МБ(А)ДОУ к летней оздоровительной компании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 – без замечаний;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 – с рекомендациями;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с замеч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right="-108" w:hanging="0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(акт по итогам комиссионной приёмки)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Оценка комиссии по приему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Б(А)ДОУ к</w:t>
            </w:r>
            <w:r>
              <w:rPr>
                <w:rFonts w:eastAsia="SimSun;宋体"/>
                <w:sz w:val="24"/>
                <w:szCs w:val="24"/>
              </w:rPr>
              <w:t xml:space="preserve"> новому учебному году: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 – без замечаний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10 – с рекомендациями;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с замеч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right="-108" w:hanging="0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(акт по итогам комиссионной приёмки)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Выполнение муниципального задания за 2022 год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 – выполнено без отклонений 100 %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 – выполнено с отклонениями не более 2 % в сторону увеличен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3 – выполнено с отклонениями не более 2 % в сторону сн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(отчет о выполнении МЗ за 12 месяцев)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Соответствие сайта МБ(А)ДОУ федеральным требованиям к сайтам образовательных учреждений. Подраздел сайта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Документы»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– соответствует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 соответствует требов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Руководство, Педагогический (научно-педагогический) состав»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– соответствует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 соответствует требованиям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Платные образовательные услуги»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– соответствует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 соответствует требованиям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«Финансово-хозяйственная деятельность»: 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– соответствует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 соответствует требованиям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Вакантные места для приема»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– соответствует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 соответствует требованиям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Актуальность информации для родителей (соответствие письмам и распоряжениям Управления, актуальным редакциям документов)»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 – соответствует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 соответствует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По информации МБУ «Методический центр»,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тдела развития образовательной сети (сайт МБ(А)ДОУ)</w:t>
            </w:r>
          </w:p>
          <w:p>
            <w:pPr>
              <w:pStyle w:val="Normal"/>
              <w:ind w:right="-108" w:hanging="0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организации присмотра и ухода за детьми до 1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условия созданы, разработаны соответствующий режим, открыты группы присмотра и ухода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условия отсутствую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(по сведениям из формы 85-К, АИС)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.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рганизации присмотра и ухода за детьми до 1,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условия созданы, разработаны соответствующий режим, открыты группы присмотра и ухода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условия отсутствую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(по сведениям из формы 85-К, АИС)</w:t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.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Организация работы с детьми с ОВЗ и инвалидностью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 – организована, направленность групп соответствует требованиям нормативных документов, направление воспитанников на ТПМПК осуществляется своевременно, группы комплектуются в установленные сроки. Дети с ОВЗ отсутствуют в общеобразовательных группах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 – организована с незначительными нарушениями и замечаниями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 организов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По информации отдела дошкольн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(по сведениям из формы 85-К, АИС, МЗ)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.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Детский травматизм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10 – отсутствие случаев детского травматизма; </w:t>
            </w:r>
          </w:p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3 –менее 2 случаев детского травматизма;</w:t>
            </w:r>
            <w:r>
              <w:rPr>
                <w:rFonts w:eastAsia="SimSun;宋体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0 – 2 и более случаев детского травмат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 xml:space="preserve">По информации 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тдела дошколь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 (журнал учета травматизма, справка отдела охраны труда Администрации города Норильска)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.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Организация платных дополнительных услуг, в том числе образовательных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 – за каждый организованный вид, но не более 25;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 организов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По информации </w:t>
            </w:r>
          </w:p>
          <w:p>
            <w:pPr>
              <w:pStyle w:val="Normal"/>
              <w:ind w:left="34" w:hanging="34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тдела дошкольного</w:t>
            </w:r>
          </w:p>
          <w:p>
            <w:pPr>
              <w:pStyle w:val="Normal"/>
              <w:ind w:left="34" w:hanging="34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.1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Уровень квалификации педагогических кадров.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цент аттестованных педагогов на 1 и высшую квалификационные категории в МБ(А)ДОУ: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 – 80% (и более) педагогов, имеющих 1 и высшую категори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 – 50% -79% педагогов, имеющих 1 и высшую категори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 – от 30% до 49% педагогов, имеющих 1 и высшую категори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 – имеются не аттестованные педагоги, подлежащие аттес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МБУ «Методический центр»</w:t>
            </w:r>
          </w:p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SimSun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рганизационно-методическая работа МБ(А)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Участие в муниципальном мониторинге в рамках системы оценки качества образования (МСОКО)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 – организовано; 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 организова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(предоставляется локальный акт МБ(А)ДОУ)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Внедрение мониторинга в рамках внутренней системы оценки качества образования (ВСОКО)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 – организовано;</w:t>
            </w:r>
          </w:p>
          <w:p>
            <w:pPr>
              <w:pStyle w:val="Normal"/>
              <w:jc w:val="both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 организова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 образования</w:t>
            </w:r>
          </w:p>
          <w:p>
            <w:pPr>
              <w:pStyle w:val="Normal"/>
              <w:ind w:right="-108" w:hanging="0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(предоставляется локальный акт МБ(А)ДОУ)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2.3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редставление опыта работы на конференциях, педагогических чтениях, форумах, ГМО муниципального уровня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2 – за каждый вид, но не более 10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0 – не предст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МБУ «Методический центр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редоставляется информация по форме см. таблица № 1.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2.4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общение педагогического опыта в соответствии с Положением, организация распространения обобщенного опыта на муниципальном уровне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3 – организовано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0 – не организова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МБУ «Методический центр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редоставляется информация по форме см. таблица № 1.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2.5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Организация и проведение мероприятий городского уровня на базе МБ(А)ДОУ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 – гостевые визиты, семинары, мастер-классы за каждый, но не более 30;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+ 2 – с участием детей, но не более 10;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мероприятия не организов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 образования, МБУ «Метод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редоставляется информация по форме см. таблица № 1.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.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Участие в грантовых программах, мероприятиях в рамках национальных проектов: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2 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– за каждый вид, но не более 10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15 – за каждую побе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ов дошкольного образования, развития сети, МБУ «Методический центр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редоставляется информация по форме см. таблица № 2.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.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езультаты личного участия педагогов и специалистов 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МБ(А)ДОУ</w:t>
            </w:r>
            <w:r>
              <w:rPr>
                <w:rFonts w:eastAsia="SimSun;宋体"/>
                <w:sz w:val="24"/>
                <w:szCs w:val="24"/>
              </w:rPr>
              <w:t xml:space="preserve"> в профессиональных, отраслевых конкурсах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7 – победители, призёры </w:t>
            </w:r>
            <w:r>
              <w:rPr>
                <w:rFonts w:eastAsia="SimSun;宋体"/>
                <w:sz w:val="24"/>
                <w:szCs w:val="24"/>
              </w:rPr>
              <w:t>муниципального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, регионального уровня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3 </w:t>
            </w:r>
            <w:r>
              <w:rPr>
                <w:rFonts w:eastAsia="SimSun;宋体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победители, призёры </w:t>
            </w:r>
            <w:r>
              <w:rPr>
                <w:rFonts w:eastAsia="SimSun;宋体"/>
                <w:sz w:val="24"/>
                <w:szCs w:val="24"/>
              </w:rPr>
              <w:t>федерального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, уровня под эгидой министерства образования, отраслевых министерств и ведомст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 – участие без побед (сертификат, диплом участника)</w:t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0 – не участвов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</w:t>
            </w:r>
          </w:p>
          <w:p>
            <w:pPr>
              <w:pStyle w:val="Normal"/>
              <w:ind w:right="-183" w:hanging="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, МБУ «Методический центр»</w:t>
            </w:r>
          </w:p>
          <w:p>
            <w:pPr>
              <w:pStyle w:val="Normal"/>
              <w:ind w:right="-183" w:hanging="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редоставляется информация по форме см. таблица № 3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.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езультаты коллективного участия 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МБ(А)ДОУ</w:t>
            </w:r>
            <w:r>
              <w:rPr>
                <w:rFonts w:eastAsia="SimSun;宋体"/>
                <w:sz w:val="24"/>
                <w:szCs w:val="24"/>
              </w:rPr>
              <w:t xml:space="preserve"> в профессиональных, отраслевых конкурсах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7 – победители, призёры </w:t>
            </w:r>
            <w:r>
              <w:rPr>
                <w:rFonts w:eastAsia="SimSun;宋体"/>
                <w:sz w:val="24"/>
                <w:szCs w:val="24"/>
              </w:rPr>
              <w:t>муниципального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 уровня, регионального уровня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3 – победители, призёры </w:t>
            </w:r>
            <w:r>
              <w:rPr>
                <w:rFonts w:eastAsia="SimSun;宋体"/>
                <w:sz w:val="24"/>
                <w:szCs w:val="24"/>
              </w:rPr>
              <w:t>федерального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, уровня под эгидой министерства образования, отраслевых министерств и ведомст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 – участие без побед (сертификат, диплом участника)</w:t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0 – не участвов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</w:t>
            </w:r>
          </w:p>
          <w:p>
            <w:pPr>
              <w:pStyle w:val="Normal"/>
              <w:ind w:right="-183" w:hanging="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, МБУ «Методический центр» Предоставляется информация по форме см. таблица № 3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рганизационно-педагогические мероприятия, коллективно – творческие дела</w:t>
            </w:r>
          </w:p>
          <w:p>
            <w:pPr>
              <w:pStyle w:val="Normal"/>
              <w:jc w:val="both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3.1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Результаты участия воспитанников в конкурсах, фестивалях,</w:t>
            </w: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соревнованиях, смотрах, организуемых по плану Управления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10 – победители, призёры за каждое мероприятие, но не более 50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5 – участие без побед, но не более 25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0 – не участвов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редоставляется информация по форме см. таблица № 4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3.2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езультаты участия воспитанников 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МБ(А)ДОУ в конкурсах, фестивалях, соревнованиях, смотрах в конкурсах, фестивалях, соревнованиях, смотрах, организуемых Учреждениями, ведомствами города Норильска и Красноярского края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3 – победители, призёры муниципального уровня, но не более 15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5 – победители, призёры регионального уровня (в том числе заочно), но не более 15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– участие, но не более 5</w:t>
            </w:r>
          </w:p>
          <w:p>
            <w:pPr>
              <w:pStyle w:val="Normal"/>
              <w:ind w:right="-183" w:hanging="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0 – не участвовали.</w:t>
            </w:r>
            <w:r>
              <w:rPr>
                <w:rStyle w:val="StrongEmphasis"/>
                <w:rFonts w:eastAsia="SimSun;宋体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3" w:hanging="0"/>
              <w:rPr>
                <w:rFonts w:eastAsia="SimSun;宋体"/>
                <w:bCs/>
                <w:i/>
                <w:i/>
              </w:rPr>
            </w:pPr>
            <w:r>
              <w:rPr>
                <w:rStyle w:val="StrongEmphasis"/>
                <w:rFonts w:eastAsia="SimSun;宋体"/>
                <w:b w:val="false"/>
                <w:i/>
              </w:rPr>
              <w:t>За исключением мероприятий, организованных не аккредитованными организациями, частными сообществами, предполагающие денежный взнос за оформление диплома или размещение на интернет ресур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</w:t>
            </w:r>
          </w:p>
          <w:p>
            <w:pPr>
              <w:pStyle w:val="Normal"/>
              <w:ind w:right="-183" w:hanging="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</w:t>
            </w:r>
            <w:r>
              <w:rPr>
                <w:rStyle w:val="StrongEmphasis"/>
                <w:rFonts w:eastAsia="SimSun;宋体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3" w:hanging="0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редоставляется информация по форме см. таблица № 4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3.3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Участие в организации мероприятий городского уровня для детей по плану мероприятий Управления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 – выступали в роли основных организаторов, но не более 3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 – выступали в роли участников, но не более 15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 принимали 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По информации отдела дошкольного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редоставляется информация по форме см. таблица № 4.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Формирование позитивного отношения родителей и местного сообщества к МБ(А)ДОУ</w:t>
            </w:r>
          </w:p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Наличие позитивного материала о деятельности МБ(А)ДОУ в средствах массовой информации (телевидение, газеты, журналы), в социальных сетях: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 – за каждый вид позитивной информации о деятельности МБ(А)ДОУ, но не более 20;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–информация о деятельности МБ(А)ДОУ появлялась один раз;</w:t>
            </w:r>
          </w:p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отдела дошколь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 (предоставляется копии в том числе «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  <w:lang w:val="en-US"/>
              </w:rPr>
              <w:t>CTRL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» с информационных ресурсов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редоставляется информация по форме см. таблица № 5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4.2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Наличие собственного интернет ресурса с актуальной информацией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 – есть, информация о деятельности МБ(А)ДОУ, событиях, мероприятиях появлялась неоднократно, ориентирована на родителей и (или) профессиональное сообщество, есть материалы, которые доступны для детей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 – есть, информация о деятельности МБ(А)ДОУ, событиях, мероприятиях ориентирована на родителей и (или) профессиональное сообщество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 – 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 xml:space="preserve">По информации 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тдела дошколь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(предоставляется копии в том числе «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  <w:lang w:val="en-US"/>
              </w:rPr>
              <w:t>CTRL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» с интернет ресурсов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редоставляется информация по форме см. таблица № 6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тсутствие обращений граждан по поводу конфликтных ситуаций и низкого качества работы МБ(А)ДОУ (в любой форме – письменные, устные, на сайт и т.п.):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0 – обращения и жалобы отсутствуют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 – обращений не более 1;</w:t>
            </w:r>
          </w:p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 – обращений более 2-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По информации отдела дошколь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(журнал фиксации обращений граждан, жалоб, материалы программы «ДЕЛО»).</w:t>
            </w:r>
          </w:p>
        </w:tc>
      </w:tr>
      <w:tr>
        <w:trPr>
          <w:trHeight w:val="2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Доля родителей (законных представителей), принявших участие в мониторинге удовлетворенности потребности в муниципальных услугах: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5 – более 50%; 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 – 30-50%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,5 – 10-30%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0 – менее 10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По информации отдела развития образовательной сет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ополнительные баллы за участие в </w:t>
            </w:r>
            <w:r>
              <w:rPr>
                <w:bCs/>
                <w:sz w:val="24"/>
                <w:szCs w:val="24"/>
              </w:rPr>
              <w:t xml:space="preserve">конкурсе методических кабинето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– участие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– поб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По информации отдела развития образовательной сет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Максимальное количество баллов рейтинга</w:t>
            </w:r>
          </w:p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3" w:hanging="0"/>
              <w:jc w:val="center"/>
              <w:rPr>
                <w:rStyle w:val="StrongEmphasis"/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eastAsia="SimSun;宋体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екомендуемые формы предоставления информации для оценки отдельных критериев рейтинга, используемых при расчете итогового показател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rPr/>
      </w:pPr>
      <w:r>
        <w:rPr>
          <w:rStyle w:val="StrongEmphasis"/>
          <w:rFonts w:eastAsia="SimSun;宋体"/>
          <w:b w:val="false"/>
          <w:sz w:val="26"/>
          <w:szCs w:val="26"/>
        </w:rPr>
        <w:t>Организационно-методическая работа МБ(А)ДОУ</w:t>
      </w:r>
    </w:p>
    <w:p>
      <w:pPr>
        <w:pStyle w:val="Normal"/>
        <w:rPr>
          <w:rStyle w:val="StrongEmphasis"/>
          <w:rFonts w:eastAsia="SimSun;宋体"/>
          <w:b w:val="false"/>
          <w:b w:val="false"/>
          <w:sz w:val="26"/>
          <w:szCs w:val="26"/>
          <w:highlight w:val="yellow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5"/>
        <w:gridCol w:w="1446"/>
        <w:gridCol w:w="1446"/>
        <w:gridCol w:w="1446"/>
        <w:gridCol w:w="1446"/>
      </w:tblGrid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рейтин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* мероприят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(че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оль: участник/ организа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3. Представление опыта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.4. 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5. Организация мероприятий городского уровня на базе МБ(А)ДО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SimSun;宋体"/>
          <w:i/>
          <w:i/>
        </w:rPr>
      </w:pPr>
      <w:r>
        <w:rPr>
          <w:rFonts w:eastAsia="SimSun;宋体"/>
          <w:i/>
        </w:rPr>
        <w:t xml:space="preserve">*Гостевой визит, мастер-класс, семинар, день открытых дверей, конкурс и т.д. </w:t>
      </w:r>
    </w:p>
    <w:p>
      <w:pPr>
        <w:pStyle w:val="Normal"/>
        <w:jc w:val="right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Таблица № 2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Участие в грантовых программах, мероприятиях в рамках национальных проектов</w:t>
      </w:r>
    </w:p>
    <w:p>
      <w:pPr>
        <w:pStyle w:val="Normal"/>
        <w:rPr>
          <w:rFonts w:eastAsia="SimSun;宋体"/>
          <w:sz w:val="26"/>
          <w:szCs w:val="26"/>
          <w:highlight w:val="yellow"/>
        </w:rPr>
      </w:pPr>
      <w:r>
        <w:rPr>
          <w:rFonts w:eastAsia="SimSun;宋体"/>
          <w:sz w:val="26"/>
          <w:szCs w:val="26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157"/>
        <w:gridCol w:w="2116"/>
        <w:gridCol w:w="2303"/>
      </w:tblGrid>
      <w:tr>
        <w:trPr>
          <w:trHeight w:val="18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ранта и грантодатель (федеральный, региональный, городско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, наименован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/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Городской / НОА «Территория добра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ступной среды для ОВЗ и инвалид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2021-12. 202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тыс. руб. </w:t>
            </w:r>
          </w:p>
        </w:tc>
      </w:tr>
    </w:tbl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SimSun;宋体"/>
          <w:color w:val="000000"/>
          <w:sz w:val="26"/>
          <w:szCs w:val="26"/>
        </w:rPr>
        <w:t>Таблица № 3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Результаты участия педагогов </w:t>
      </w:r>
      <w:r>
        <w:rPr>
          <w:rStyle w:val="StrongEmphasis"/>
          <w:rFonts w:eastAsia="SimSun;宋体"/>
          <w:b w:val="false"/>
          <w:sz w:val="26"/>
          <w:szCs w:val="26"/>
        </w:rPr>
        <w:t>МБ(А)ДОУ</w:t>
      </w:r>
      <w:r>
        <w:rPr>
          <w:rFonts w:eastAsia="SimSun;宋体"/>
          <w:sz w:val="26"/>
          <w:szCs w:val="26"/>
        </w:rPr>
        <w:t xml:space="preserve"> в профессиональных конкурсах</w:t>
      </w:r>
    </w:p>
    <w:p>
      <w:pPr>
        <w:pStyle w:val="Normal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24"/>
        <w:gridCol w:w="1985"/>
        <w:gridCol w:w="2125"/>
        <w:gridCol w:w="198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уровень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*конкурса, номинаци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14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ов (если коллектив) или ФИО, 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ind w:left="34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уреат, призер, место или «О»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SimSun;宋体"/>
          <w:i/>
          <w:i/>
        </w:rPr>
      </w:pPr>
      <w:r>
        <w:rPr>
          <w:rFonts w:eastAsia="SimSun;宋体"/>
          <w:i/>
        </w:rPr>
        <w:t>*Конкурс, смотр, фестивал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</w:t>
      </w:r>
    </w:p>
    <w:p>
      <w:pPr>
        <w:pStyle w:val="Normal"/>
        <w:jc w:val="both"/>
        <w:rPr>
          <w:rStyle w:val="StrongEmphasis"/>
          <w:rFonts w:eastAsia="SimSun;宋体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SimSun;宋体"/>
          <w:b w:val="false"/>
          <w:sz w:val="26"/>
          <w:szCs w:val="26"/>
        </w:rPr>
        <w:t>Организационно-педагогические мероприятия, коллективно – творческие дела</w:t>
      </w:r>
      <w:r>
        <w:rPr>
          <w:rStyle w:val="StrongEmphasis"/>
          <w:rFonts w:eastAsia="SimSun;宋体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rFonts w:eastAsia="SimSun;宋体"/>
          <w:b w:val="false"/>
          <w:b w:val="false"/>
          <w:bCs/>
          <w:color w:val="000000"/>
          <w:sz w:val="26"/>
          <w:szCs w:val="26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33"/>
        <w:gridCol w:w="2126"/>
        <w:gridCol w:w="1984"/>
        <w:gridCol w:w="1985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уровень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*</w:t>
            </w:r>
          </w:p>
          <w:p>
            <w:pPr>
              <w:pStyle w:val="Normal"/>
              <w:ind w:left="34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название*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55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ind w:left="34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уреат, призер, место или «О»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rStyle w:val="StrongEmphasis"/>
                <w:rFonts w:eastAsia="SimSun;宋体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SimSun;宋体"/>
          <w:i/>
          <w:i/>
        </w:rPr>
      </w:pPr>
      <w:r>
        <w:rPr>
          <w:rFonts w:eastAsia="SimSun;宋体"/>
          <w:i/>
        </w:rPr>
        <w:t>*Конкурс, смотр, фестиваль</w:t>
      </w:r>
    </w:p>
    <w:p>
      <w:pPr>
        <w:pStyle w:val="Normal"/>
        <w:rPr>
          <w:rStyle w:val="StrongEmphasis"/>
          <w:rFonts w:eastAsia="SimSun;宋体"/>
          <w:b w:val="false"/>
          <w:b w:val="false"/>
          <w:bCs w:val="false"/>
          <w:i/>
          <w:i/>
        </w:rPr>
      </w:pPr>
      <w:r>
        <w:rPr>
          <w:rFonts w:eastAsia="SimSun;宋体"/>
          <w:i/>
        </w:rPr>
        <w:t>** «Спартакиада по плаванию», «Солнышко в ладошках», «Театральная весна», «Мудрая сова» и т.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5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Наличие позитивного материала о деятельности </w:t>
      </w:r>
      <w:r>
        <w:rPr>
          <w:rStyle w:val="StrongEmphasis"/>
          <w:rFonts w:eastAsia="SimSun;宋体"/>
          <w:b w:val="false"/>
          <w:sz w:val="26"/>
          <w:szCs w:val="26"/>
        </w:rPr>
        <w:t>МБ(А)ДОУ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rPr>
          <w:rStyle w:val="StrongEmphasis"/>
          <w:rFonts w:eastAsia="SimSun;宋体"/>
          <w:b w:val="false"/>
          <w:b w:val="false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59"/>
        <w:gridCol w:w="3860"/>
      </w:tblGrid>
      <w:tr>
        <w:trPr>
          <w:trHeight w:val="29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уровень)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ресурс / ТВ / наименование СМИ 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атериала*</w:t>
            </w:r>
          </w:p>
        </w:tc>
      </w:tr>
      <w:tr>
        <w:trPr>
          <w:trHeight w:val="11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SimSun;宋体"/>
          <w:b w:val="false"/>
          <w:i/>
          <w:color w:val="000000"/>
          <w:sz w:val="22"/>
          <w:szCs w:val="22"/>
        </w:rPr>
        <w:t xml:space="preserve">*Приложение к таблице № 5: </w:t>
      </w:r>
      <w:r>
        <w:rPr>
          <w:i/>
          <w:sz w:val="22"/>
          <w:szCs w:val="22"/>
        </w:rPr>
        <w:t xml:space="preserve">ксерокопии печатных материалов, с видимым наименованием печатного издания. Материалы, размещенные на платных интернет площадках, не имеющих официального статуса профильных министерств и ведомств, к рассмотрению не принимаются.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</w:t>
      </w:r>
    </w:p>
    <w:p>
      <w:pPr>
        <w:pStyle w:val="Normal"/>
        <w:rPr>
          <w:rStyle w:val="StrongEmphasis"/>
          <w:rFonts w:eastAsia="SimSun;宋体"/>
          <w:b w:val="false"/>
          <w:b w:val="false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Наличие интернет ресурса, сайта, страницы с актуальной информацией </w:t>
      </w:r>
      <w:r>
        <w:rPr>
          <w:rStyle w:val="StrongEmphasis"/>
          <w:rFonts w:eastAsia="SimSun;宋体"/>
          <w:b w:val="false"/>
          <w:sz w:val="26"/>
          <w:szCs w:val="26"/>
        </w:rPr>
        <w:t>МБ(А)ДОУ</w:t>
      </w:r>
    </w:p>
    <w:p>
      <w:pPr>
        <w:pStyle w:val="Normal"/>
        <w:rPr>
          <w:rStyle w:val="StrongEmphasis"/>
          <w:rFonts w:eastAsia="SimSun;宋体"/>
          <w:b w:val="false"/>
          <w:b w:val="false"/>
          <w:sz w:val="26"/>
          <w:szCs w:val="26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94"/>
        <w:gridCol w:w="1895"/>
        <w:gridCol w:w="3930"/>
      </w:tblGrid>
      <w:tr>
        <w:trPr>
          <w:trHeight w:val="14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уровен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сурс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есурса (сайт, страница и тд)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я ссылка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ринятые сокращения:</w:t>
      </w:r>
    </w:p>
    <w:p>
      <w:pPr>
        <w:pStyle w:val="Normal"/>
        <w:jc w:val="both"/>
        <w:rPr/>
      </w:pPr>
      <w:r>
        <w:rPr>
          <w:rStyle w:val="StrongEmphasis"/>
          <w:rFonts w:eastAsia="SimSun;宋体"/>
          <w:b w:val="false"/>
          <w:i/>
          <w:sz w:val="22"/>
          <w:szCs w:val="22"/>
        </w:rPr>
        <w:t xml:space="preserve">АИС </w:t>
        <w:tab/>
        <w:tab/>
        <w:t>– автоматическая информационная система «Дошкольник».</w:t>
      </w:r>
    </w:p>
    <w:p>
      <w:pPr>
        <w:pStyle w:val="Normal"/>
        <w:jc w:val="both"/>
        <w:rPr/>
      </w:pPr>
      <w:r>
        <w:rPr>
          <w:rFonts w:eastAsia="SimSun;宋体"/>
          <w:i/>
          <w:sz w:val="22"/>
          <w:szCs w:val="22"/>
        </w:rPr>
        <w:t xml:space="preserve">ВСОКО </w:t>
        <w:tab/>
        <w:t>– внутренняя система оценки качества образования.</w:t>
      </w:r>
    </w:p>
    <w:p>
      <w:pPr>
        <w:pStyle w:val="Normal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 xml:space="preserve">ГМО </w:t>
        <w:tab/>
        <w:tab/>
        <w:t>– городские методические объединения.</w:t>
      </w:r>
    </w:p>
    <w:p>
      <w:pPr>
        <w:pStyle w:val="Normal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КЦ</w:t>
        <w:tab/>
        <w:tab/>
        <w:t>– консультационный центр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МБ(А)ДОУ </w:t>
        <w:tab/>
        <w:t>– муниципальные бюджетные, автономные дошкольные образовательные учреждения, подведомственных Управлению.</w:t>
      </w:r>
    </w:p>
    <w:p>
      <w:pPr>
        <w:pStyle w:val="Normal"/>
        <w:jc w:val="both"/>
        <w:rPr/>
      </w:pPr>
      <w:r>
        <w:rPr>
          <w:rStyle w:val="StrongEmphasis"/>
          <w:rFonts w:eastAsia="SimSun;宋体"/>
          <w:b w:val="false"/>
          <w:i/>
          <w:sz w:val="22"/>
          <w:szCs w:val="22"/>
        </w:rPr>
        <w:t>МБУ</w:t>
        <w:tab/>
        <w:tab/>
        <w:t>– муниципальное бюджетное учреждение.</w:t>
      </w:r>
    </w:p>
    <w:p>
      <w:pPr>
        <w:pStyle w:val="Normal"/>
        <w:jc w:val="both"/>
        <w:rPr/>
      </w:pPr>
      <w:r>
        <w:rPr>
          <w:rFonts w:eastAsia="SimSun;宋体"/>
          <w:i/>
          <w:sz w:val="22"/>
          <w:szCs w:val="22"/>
        </w:rPr>
        <w:t xml:space="preserve">МЗ </w:t>
        <w:tab/>
        <w:tab/>
        <w:t>– муниципальное задание.</w:t>
      </w:r>
    </w:p>
    <w:p>
      <w:pPr>
        <w:pStyle w:val="Normal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МСОКО</w:t>
        <w:tab/>
        <w:t>– муниципальная система оценки качества образования.</w:t>
      </w:r>
    </w:p>
    <w:p>
      <w:pPr>
        <w:pStyle w:val="Normal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 xml:space="preserve">ОВЗ </w:t>
        <w:tab/>
        <w:tab/>
        <w:t>– особые возможности здоровья.</w:t>
      </w:r>
    </w:p>
    <w:p>
      <w:pPr>
        <w:pStyle w:val="Normal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ООП</w:t>
        <w:tab/>
        <w:tab/>
        <w:t>– основная образовательная программа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Положение</w:t>
      </w:r>
      <w:r>
        <w:rPr>
          <w:i/>
          <w:sz w:val="22"/>
          <w:szCs w:val="22"/>
        </w:rPr>
        <w:t xml:space="preserve"> </w:t>
        <w:tab/>
        <w:t>– положение о формировании рейтинга муниципальных бюджетных.</w:t>
      </w:r>
    </w:p>
    <w:p>
      <w:pPr>
        <w:pStyle w:val="Normal"/>
        <w:jc w:val="both"/>
        <w:rPr>
          <w:rStyle w:val="StrongEmphasis"/>
          <w:rFonts w:eastAsia="SimSun;宋体"/>
          <w:b w:val="false"/>
          <w:b w:val="false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 xml:space="preserve">ТПМПК </w:t>
        <w:tab/>
        <w:t xml:space="preserve">– территориальная психолого-медико- педагогическая комисси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УМО </w:t>
        <w:tab/>
        <w:tab/>
        <w:t xml:space="preserve">– учебно-методическое объединение </w:t>
      </w:r>
      <w:r>
        <w:rPr>
          <w:i/>
          <w:color w:val="212529"/>
          <w:sz w:val="22"/>
          <w:szCs w:val="22"/>
          <w:shd w:fill="FFFFFF" w:val="clear"/>
        </w:rPr>
        <w:t>в системе образования Красноярского края.</w:t>
      </w:r>
    </w:p>
    <w:p>
      <w:pPr>
        <w:pStyle w:val="Normal"/>
        <w:jc w:val="both"/>
        <w:rPr/>
      </w:pPr>
      <w:r>
        <w:rPr>
          <w:i/>
          <w:color w:val="212529"/>
          <w:sz w:val="22"/>
          <w:szCs w:val="22"/>
          <w:shd w:fill="FFFFFF" w:val="clear"/>
        </w:rPr>
        <w:t xml:space="preserve">Управление </w:t>
        <w:tab/>
        <w:t xml:space="preserve">– </w:t>
      </w:r>
      <w:r>
        <w:rPr>
          <w:i/>
          <w:sz w:val="22"/>
          <w:szCs w:val="22"/>
        </w:rPr>
        <w:t>Управление общего и дошкольного образования Администрации города Норильска.</w:t>
      </w:r>
    </w:p>
    <w:p>
      <w:pPr>
        <w:pStyle w:val="Normal"/>
        <w:jc w:val="both"/>
        <w:rPr/>
      </w:pPr>
      <w:r>
        <w:rPr>
          <w:rStyle w:val="StrongEmphasis"/>
          <w:rFonts w:eastAsia="SimSun;宋体"/>
          <w:b w:val="false"/>
          <w:i/>
          <w:sz w:val="22"/>
          <w:szCs w:val="22"/>
        </w:rPr>
        <w:t xml:space="preserve">85-К </w:t>
        <w:tab/>
        <w:tab/>
        <w:t xml:space="preserve">– </w:t>
      </w:r>
      <w:hyperlink r:id="rId2">
        <w:r>
          <w:rPr>
            <w:rStyle w:val="InternetLink"/>
            <w:bCs/>
            <w:i/>
            <w:sz w:val="22"/>
            <w:szCs w:val="22"/>
          </w:rPr>
          <w:t>Приказ Федеральной службы государственной статистики от 30.06.2021 № 456 «Об утверждении формы федерального статистического наблюдения с указаниями по ее заполнению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  </w:r>
      </w:hyperlink>
    </w:p>
    <w:p>
      <w:pPr>
        <w:pStyle w:val="Normal"/>
        <w:jc w:val="both"/>
        <w:rPr>
          <w:rStyle w:val="StrongEmphasis"/>
        </w:rPr>
      </w:pPr>
      <w:hyperlink r:id="rId3">
        <w:r>
          <w:rPr/>
        </w:r>
      </w:hyperlink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rStyle w:val="StrongEmphasis"/>
          <w:rFonts w:eastAsia="SimSun;宋体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Утверждена приказом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общего и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bCs/>
          <w:sz w:val="26"/>
          <w:szCs w:val="26"/>
        </w:rPr>
        <w:t>от 31.03.2023 № 280-3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отчета эксперта рейтингов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8"/>
      </w:tblGrid>
      <w:tr>
        <w:trPr>
          <w:trHeight w:val="52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рейтинга </w:t>
            </w:r>
          </w:p>
        </w:tc>
        <w:tc>
          <w:tcPr>
            <w:tcW w:w="135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МБ(А)ДОУ/ количество баллов</w:t>
            </w:r>
          </w:p>
        </w:tc>
      </w:tr>
      <w:tr>
        <w:trPr>
          <w:trHeight w:val="40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С № 1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С № 2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3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4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С № 5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8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9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14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18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24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28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29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32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36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С № 45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46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59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62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66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68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71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73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74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75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78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С № 81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82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83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84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86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90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92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93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95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96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97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98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С № 99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24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872" w:leader="none"/>
              </w:tabs>
              <w:snapToGrid w:val="false"/>
              <w:ind w:left="3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Эксперт рейтинговой комиссии 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>/ ФИО</w:t>
        <w:tab/>
        <w:t>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одпис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6"/>
      <w:lang w:val="cs-CZ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left="76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2620472/" TargetMode="External"/><Relationship Id="rId3" Type="http://schemas.openxmlformats.org/officeDocument/2006/relationships/hyperlink" Target="https://base.garant.ru/40262047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11:00Z</dcterms:created>
  <dc:creator>Admin</dc:creator>
  <dc:description/>
  <cp:keywords/>
  <dc:language>en-US</dc:language>
  <cp:lastModifiedBy>Угрюмова Валентина Викторовна</cp:lastModifiedBy>
  <cp:lastPrinted>2023-03-29T16:26:00Z</cp:lastPrinted>
  <dcterms:modified xsi:type="dcterms:W3CDTF">2023-09-07T05:54:00Z</dcterms:modified>
  <cp:revision>667</cp:revision>
  <dc:subject/>
  <dc:title>УПРАВЛЕНИЕ ОБЩЕГО И ДОШКОЛЬНОГО ОБРАЗОВАНИЯ</dc:title>
</cp:coreProperties>
</file>