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приказом начальника Управле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26.12.202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8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формировании рейтинга </w:t>
      </w:r>
      <w:r>
        <w:rPr>
          <w:sz w:val="26"/>
          <w:szCs w:val="26"/>
        </w:rPr>
        <w:t xml:space="preserve">муниципальных бюджетных, автономных общеобразовательных учреждений, подведомственных муниципальному учреждению «Управление общего и дошкольного образова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Норильск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</w:t>
      </w:r>
      <w:r>
        <w:rPr>
          <w:bCs/>
          <w:sz w:val="26"/>
          <w:szCs w:val="26"/>
        </w:rPr>
        <w:t xml:space="preserve">о формировании рейтинга </w:t>
      </w:r>
      <w:r>
        <w:rPr>
          <w:sz w:val="26"/>
          <w:szCs w:val="26"/>
        </w:rPr>
        <w:t xml:space="preserve">муниципальных бюджетных, автономных общеобразовательных учреждений, подведомственных муниципальному учреждению «Управление общего и дошкольного образования Администрации города Норильска», </w:t>
      </w:r>
      <w:r>
        <w:rPr>
          <w:bCs/>
          <w:sz w:val="26"/>
          <w:szCs w:val="26"/>
        </w:rPr>
        <w:t xml:space="preserve">(далее – Положение, Управление, рейтинг, общеобразовательные учреждения, МБ(А)ОУ, ОУ), </w:t>
      </w:r>
      <w:r>
        <w:rPr>
          <w:sz w:val="26"/>
          <w:szCs w:val="26"/>
        </w:rPr>
        <w:t>разработано в соответствии со статьей 97 Федерального закона от 29.12.2012 № 273-ФЗ «Об образовании в Российской Федерации», Постановлением Правительства Российской Федерации от 05.08.2013 № 662 «Об осуществлении мониторинга системы образования», муниципальной программой «Развитие образования» на 2021-2023 год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процедуру сбора информации для проведения рейтинга, пропорциональное соотношение объектов исследования, </w:t>
      </w:r>
      <w:r>
        <w:rPr>
          <w:color w:val="000000"/>
          <w:sz w:val="26"/>
          <w:szCs w:val="26"/>
          <w:lang w:eastAsia="en-US"/>
        </w:rPr>
        <w:t xml:space="preserve">порядок проведения оценки работы общеобразовательных учреждений </w:t>
      </w:r>
      <w:r>
        <w:rPr>
          <w:sz w:val="26"/>
          <w:szCs w:val="26"/>
        </w:rPr>
        <w:t>и определения победите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ейтинг </w:t>
      </w:r>
      <w:r>
        <w:rPr>
          <w:sz w:val="26"/>
          <w:szCs w:val="26"/>
        </w:rPr>
        <w:t>формируется по инициативе учредителя с привлечением к этой оценке специалистов, имеющих опыт в данной деятельно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рейтинге участвуют все ОУ муниципального образования город Норильс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представляет собой инструмент оценки эффективности и результатов деятельности общеобразовательных учреждений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899" w:hanging="190"/>
        <w:jc w:val="both"/>
        <w:rPr/>
      </w:pPr>
      <w:r>
        <w:rPr>
          <w:b/>
          <w:sz w:val="26"/>
          <w:szCs w:val="26"/>
        </w:rPr>
        <w:t>Цель и задачи рейтинг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рейтинга: оценка эффективности деятельности общеобразовательных учреждений, сформированная на основе анализа документов, социальных опросов, самообследования, статистических данны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рейтин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учение объективной и достоверной информации о деятельности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ределение места МБ(А)ОУ в муниципальной системе образования;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ние динамики развития каждого общеобразовательного учреждения и развития муниципальной системы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имулирование ОУ к повышению уровня оказания услуг и качественным преобразованиям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успешного опыта работы педагогических коллективо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отношение объектов рейтинг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1276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бщеобразовательных программ, результаты освоения обучающимися образовательных программ – 45% от общего числа балл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 ОУ, внеурочная занятость обучающихся и организация дополнительного образования – 24% от общего числа балл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/>
      </w:pPr>
      <w:r>
        <w:rPr>
          <w:sz w:val="26"/>
          <w:szCs w:val="26"/>
        </w:rPr>
        <w:t>Работа с педагогическими кадрами, инновационная и методическая деятельность ОУ – 19% от общего числа балл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, созданные для реализации программ, организации образовательной деятельности, безопасности в ОУ для всех категорий участников образовательной деятельности – 8% от общего числа балл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27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 открытости ОУ для всех потребителей образовательных услуг – 4% от общего числа баллов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формирования рейтинг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ейтинг</w:t>
      </w:r>
      <w:r>
        <w:rPr>
          <w:sz w:val="26"/>
          <w:szCs w:val="26"/>
        </w:rPr>
        <w:t xml:space="preserve"> формируется по результатам деятельности за </w:t>
      </w:r>
      <w:r>
        <w:rPr>
          <w:bCs/>
          <w:sz w:val="26"/>
          <w:szCs w:val="26"/>
        </w:rPr>
        <w:t>прошедший учебный год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 рейтинге учитываются данные, накопленные в течение учебного года в результате мониторингов, аудитов, отчетов, опросов, самообследования, сбора статистических данных, КИАСУО и др. информационных сист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Индикаторы рейтинга утверждаются ежегодно распоряжением начальника Управления с учетом предложений руководителей общеобразовательных учреждений, членов экспертной комиссии, членов Совета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Ежегодно для проведения рейтинга создается экспертная комиссия и утверждается распоряжением начальника Управ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ым индикатором распоряжением начальника Управления назначается ответственный эксперт, который проводит оценку деятельности ОУ, заполняет форму от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МБ(А)ОУ (или назначенные ответственные лица) обеспечивают сбор информации по показателям деятельности и </w:t>
      </w:r>
      <w:r>
        <w:rPr>
          <w:color w:val="000000"/>
          <w:sz w:val="26"/>
          <w:szCs w:val="26"/>
        </w:rPr>
        <w:t xml:space="preserve">предоставляют экспертам материалы для формирования </w:t>
      </w:r>
      <w:r>
        <w:rPr>
          <w:sz w:val="26"/>
          <w:szCs w:val="26"/>
        </w:rPr>
        <w:t>рейтинг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оставления материалов </w:t>
      </w:r>
      <w:r>
        <w:rPr>
          <w:color w:val="000000"/>
          <w:sz w:val="26"/>
          <w:szCs w:val="26"/>
        </w:rPr>
        <w:t xml:space="preserve">для формирования </w:t>
      </w:r>
      <w:r>
        <w:rPr>
          <w:sz w:val="26"/>
          <w:szCs w:val="26"/>
        </w:rPr>
        <w:t>рейтинга позже установленного распоряжением начальника Управления срока или предоставления недостоверных сведений о результатах деятельности, показатель автоматически засчитывается как «0 баллов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ксперты передают формы отчета ответственному специалисту Управления согласно утвержденным срока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пециалист Управления оформляет сводную форму и направляет проект в О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спорных вопросов при формировании рейтинга эксперт вправе принять решение об изменении общей суммы баллов от 0,5 до 1 (в большую или меньшую степень). По данному факту составляется протокол мотивированных реше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ндикатор по объективным причинам не может быть оценен, то он не учитывается в общей сумме баллов по ОУ.</w:t>
      </w:r>
    </w:p>
    <w:p>
      <w:pPr>
        <w:pStyle w:val="Normal"/>
        <w:tabs>
          <w:tab w:val="clear" w:pos="720"/>
          <w:tab w:val="left" w:pos="1276" w:leader="none"/>
        </w:tabs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рассмотрение разногласий от руководителей МБ(А)ОУ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трех рабочих дней после поступления проекта рейтинга от руководителей МБ(А)ОУ принимаются разногласия в письменном виде на имя начальника Управления о несогласии с выставленными балл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рассматривает разногласия о несогласии с выставленными баллами в течение двух рабочих дней, следующих за днем ее поступления в экспертную комисс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разногласия о несогласии с выставленными баллами экспертная комиссия принимает решение об отклонении разногласия и сохранении выставленных баллов либо об удовлетворении разногласия и изменении баллов. При этом в случае удовлетворения разногласия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а подведения итогов рейтинг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сле утверждения сводных данных выстраивается рейтинг МБ(А)ОУ, выраженный в числовом показателе (баллах, процентах), от большего числа баллов к меньшем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йтинг формируется среди всех МБ(А)ОУ (Лицея и Гимназий, шко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ормирования рейтинга ответственный специалист оформляет аналитические материалы (сравнительные данные итогов рейтинга (за 5 лет) и др.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йтинга определяются победител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йтинга учитываются при установлении стимулирующих выплат руководителям общеобразовательных учреждени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зультаты </w:t>
      </w:r>
      <w:r>
        <w:rPr>
          <w:bCs/>
          <w:sz w:val="26"/>
          <w:szCs w:val="26"/>
        </w:rPr>
        <w:t xml:space="preserve">рейтинга </w:t>
      </w:r>
      <w:r>
        <w:rPr>
          <w:sz w:val="26"/>
          <w:szCs w:val="26"/>
        </w:rPr>
        <w:t>освещаются через средства массовой информации, Интернет ресурсы, информационную и печатную продукци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щеобразовательные учреждения, ставшие победителями в рейтинге, проводят мероприятия по распространению успешного опыта работы педагогических коллектив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и ОУ, ставших победителями в рейтинге, включаются в резерв руководящих кадров Администрации города Норильска.</w:t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приказом начальника Управле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ind w:left="4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 экспертной комиссии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709"/>
      </w:tblGrid>
      <w:tr>
        <w:trPr>
          <w:trHeight w:val="653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а Мария Викт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Зоя Никола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вик Марина Анатоль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жанкина Ангелина Максим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Ма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ер Ирина Иван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Вера Фед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МР МБУ «Методический центр»</w:t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Любовь Андре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 Юлия Леонид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Методический центр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нна Станислав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Надежда Андре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Елена Конста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МБУ «Методически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абова Ирина Анатоль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Еле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овская Людмила Александ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азвития образовательной сети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нова Наталья Николае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воспитания и дополнительного образования Управления</w:t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ридова Ирина Никола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рганизации и мониторинга общего образования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3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юмова Валентина Викторовна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развития образовательной сети У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приказом начальника Управле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9923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тчета эксперта рейтингов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51"/>
        <w:gridCol w:w="18"/>
      </w:tblGrid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</w:t>
            </w:r>
            <w:r>
              <w:rPr>
                <w:bCs/>
                <w:sz w:val="26"/>
                <w:szCs w:val="26"/>
              </w:rPr>
              <w:t xml:space="preserve">рейтинга </w:t>
            </w:r>
          </w:p>
        </w:tc>
        <w:tc>
          <w:tcPr>
            <w:tcW w:w="132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а образовательных учреждений, участников рейтинга/количество баллов за объект</w:t>
            </w:r>
          </w:p>
        </w:tc>
      </w:tr>
      <w:tr>
        <w:trPr>
          <w:trHeight w:val="22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 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Гимназия № 4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5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1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 4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6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9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4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6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1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0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4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29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0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2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6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7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8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39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0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1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2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3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СШ № 45»</w:t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1872" w:leader="none"/>
              </w:tabs>
              <w:ind w:left="34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объекта рейтинг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Эксперт рейтинговой комиссии </w:t>
        <w:tab/>
        <w:tab/>
        <w:tab/>
        <w:tab/>
        <w:tab/>
        <w:tab/>
        <w:tab/>
        <w:tab/>
        <w:tab/>
        <w:tab/>
        <w:t>__________</w:t>
      </w:r>
      <w:r>
        <w:rPr>
          <w:sz w:val="26"/>
          <w:szCs w:val="26"/>
          <w:u w:val="single"/>
        </w:rPr>
        <w:tab/>
        <w:tab/>
        <w:tab/>
        <w:t>/  ФИО</w:t>
        <w:tab/>
        <w:t>/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ата</w:t>
      </w:r>
      <w:r>
        <w:rPr>
          <w:sz w:val="26"/>
          <w:szCs w:val="26"/>
        </w:rPr>
        <w:tab/>
        <w:tab/>
      </w:r>
      <w:r>
        <w:rPr>
          <w:sz w:val="18"/>
          <w:szCs w:val="18"/>
        </w:rPr>
        <w:t>Подпись экспер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 xml:space="preserve">приказом начальника Управле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и дошкольного образования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6096" w:leader="none"/>
        </w:tabs>
        <w:ind w:left="9923" w:hanging="0"/>
        <w:jc w:val="both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от                2022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280 -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center"/>
        <w:outlineLvl w:val="0"/>
        <w:rPr/>
      </w:pPr>
      <w:r>
        <w:rPr>
          <w:bCs/>
          <w:sz w:val="26"/>
          <w:szCs w:val="26"/>
        </w:rPr>
        <w:t xml:space="preserve">Объекты/индикаторы формирования рейтинга </w:t>
      </w:r>
      <w:r>
        <w:rPr/>
        <w:t>МБ(А)ОУ по итогам 2022-2023 учебного года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3"/>
        <w:gridCol w:w="851"/>
        <w:gridCol w:w="2835"/>
      </w:tblGrid>
      <w:tr>
        <w:trPr>
          <w:trHeight w:val="180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/индикаторы формирования рейтин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а рейтинговой комиссии, осуществляющего оценку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я общеобразовательных программ, результаты освоения обучающимися образовательны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чество обучения в сравнении со средними муниципальными показателями (далее – СМП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выше значения СМП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соответствует СМП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иже СМ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888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инамика качества обучения по сравнению с 2021-2022 учебным год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выше или соответствует показателю 2021-2022 учебного год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иже показателя 2021-2022 учебного г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086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– 10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не ниже СМП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иже показателя успеваемости ОУ 2021-2022 учебного г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83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выпускников уровня основного общего образования с высокими образовательными результатами, в т.ч. соответствие результата прогноз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наличие выпускников, получивших аттестат с отличием, и сдавших все четыре экзамена на «5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– 100% совпадение прогноза и факта получения выпускниками аттестата с отличием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наличие выпускников, получивших аттестат с отличие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ие выпускников, получивших аттестаты с отлич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69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выпускников уровня среднего общего образования с высокими образовательными результатами, в т.ч. соответствие результата прогнозу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– наличие выпускников, получивших аттестаты с отличием и медаль «За особые успехи в учен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100% совпадение прогноза и факта получения выпускниками аттестата с отличие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наличие выпускников, получивших именную Премию Главы города Норильск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ие выпускников, получивших аттестаты с отличием, именную Премию Главы города Норил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109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9 классов по результатам государственной итоговой аттестации (далее – ГИА) по математике (по итогам ГИА до 01.09.2022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100%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1164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9 классов по результатам ГИА по русскому языку (по итогам ГИА до 01.09.2022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100%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100%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135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воение обучающимися основной образовательной программы основного общего образования (по итогам ГИА до 01.09.2022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 баллов – 100% выпускников сдали ГИ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аличие выпускников, не прошедших ГИА (без учета выпускников, которые не прошли ГИА по уважительным причи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111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11 классов по результатам ГИА по математике (по итогам ГИА до 01.09.2022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100%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104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спеваемость выпускников 11 классов по результатам ГИА по русскому языку (по итогам ГИА до 01.09.2022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100%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выпускников 11 классов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</w:rPr>
              <w:t>получивших высокие результаты по ЕГЭ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по одному или нескольким предметам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балла – за каждого выпускника, получившего 100 балл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за каждого выпускника, набравшего 240 баллов за 3 экзамен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уют выпускники, получившие 100 баллов, и набравшие 240 баллов за 3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86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влечение родительской общественности и педагогов к сдаче ЕГЭ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0,5 балла – за привлечение родительской общественности к сдаче ЕГЭ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0,5 балла – за привлечение педагогов к сдаче ЕГЭ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0 баллов – </w:t>
            </w:r>
            <w:r>
              <w:rPr>
                <w:bCs/>
                <w:color w:val="000000"/>
                <w:sz w:val="26"/>
                <w:szCs w:val="26"/>
              </w:rPr>
              <w:t xml:space="preserve">родительская общественность и педагоги </w:t>
            </w:r>
            <w:r>
              <w:rPr>
                <w:color w:val="000000"/>
                <w:sz w:val="26"/>
                <w:szCs w:val="26"/>
              </w:rPr>
              <w:t xml:space="preserve">не привлекались </w:t>
            </w:r>
            <w:r>
              <w:rPr>
                <w:bCs/>
                <w:color w:val="000000"/>
                <w:sz w:val="26"/>
                <w:szCs w:val="26"/>
              </w:rPr>
              <w:t>к сдач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Когер И.И.</w:t>
            </w:r>
          </w:p>
        </w:tc>
      </w:tr>
      <w:tr>
        <w:trPr>
          <w:trHeight w:val="124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 общеобразовательном учреждении (далее – ОУ) функциониру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специализированный профессионально ориентированный класс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специализированный класс для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класс для «шестилеток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классы для обучающихся, получающих образование в заочной, очно-заочной формах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вышеуказанные классы не функционир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хабова И.А.</w:t>
            </w:r>
          </w:p>
        </w:tc>
      </w:tr>
      <w:tr>
        <w:trPr>
          <w:trHeight w:val="84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У является участником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балл – проекта «Уникальный ориентир»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балл – иного проекта, инициируемого МУ «Управление общего и дошкольного образования Администрации города Норильска» (далее – Управление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 баллов – не является участником исследования, проекта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женская Е.И.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ивность участия в муниципальном этапе всероссийской олимпиады школьников (далее – ВсОШ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 – за каждого призера/победителя зонального, всероссийского этапа ВсОШ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балла – за каждого призера/победителя регионального этапа ВсОШ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за каждого участника регионального этапа ВсОШ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наличие победителей муниципального этапа ВсОШ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наличие призеров муниципального этапа ВсОШ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ие победителей и призеров муниципального этапа В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А.С.</w:t>
            </w:r>
          </w:p>
        </w:tc>
      </w:tr>
      <w:tr>
        <w:trPr>
          <w:trHeight w:val="98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частие обучающихся 4 классов в школьном этапе ВсОШ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80%-100% обучающихся 4 классов приняли участие в школьном этапе ВсОШ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50%-79% обучающихся 4 классов приняли участие в школьном этапе ВсОШ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50% обучающихся 4 классов приняли участие в школьном этапе В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А.С.</w:t>
            </w:r>
          </w:p>
        </w:tc>
      </w:tr>
      <w:tr>
        <w:trPr>
          <w:trHeight w:val="111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шахматного образования: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0,5 балла – реализация дополнительных общеобразовательных программ по шахма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0,5 балла – 25% и более обучающихся 1-11 классов охвачены шахматным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6"/>
                <w:szCs w:val="26"/>
              </w:rPr>
              <w:t>0,5 балла – за участие ОУ в трех и более городских шахматных турнирах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Cs/>
                <w:sz w:val="26"/>
                <w:szCs w:val="26"/>
              </w:rPr>
              <w:t>0 баллов – не реализуется шахматное образование, ОУ не участвует в городских шахматных турни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рожанкина А.М.</w:t>
            </w:r>
          </w:p>
        </w:tc>
      </w:tr>
      <w:tr>
        <w:trPr>
          <w:trHeight w:val="81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ективность данных по итогам проверки оценочных процедур (ВПР, КДР)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балл – данные по итогам проверки оценочных процедур объективны*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 баллов – данные по итогам проверки оценочных процедур необъективны*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i/>
                <w:color w:val="000000"/>
                <w:sz w:val="26"/>
                <w:szCs w:val="26"/>
              </w:rPr>
              <w:t>по информации министерства образования Красноярского края,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ихина Ю.Л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спитательная работа ОУ, внеурочная занятость обучающихся и орга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социально-психологическом тестировании обучающихся 7-11 классов (далее – СПТ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90% и более обучающихся приняли участие в первом этапе СПТ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менее 90% обучающихся, но не ниже СМП приняли участие в СП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,5 балла – за организацию ОУ  прохождения обучающимися </w:t>
            </w:r>
            <w:r>
              <w:rPr>
                <w:color w:val="000000"/>
                <w:sz w:val="26"/>
                <w:szCs w:val="26"/>
              </w:rPr>
              <w:t>второго этапа СПТ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0 баллов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охват обучающихся СПТ ниже </w:t>
            </w:r>
            <w:r>
              <w:rPr>
                <w:sz w:val="26"/>
                <w:szCs w:val="26"/>
              </w:rPr>
              <w:t>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177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нятость обучающихся в школьных спортивных клубах (с учётом учреждений дополнительного образования, подведомственных МУ «Управление по спорту Администрации города Норильска»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от 70 до 100% обучающихся ОУ заняты секционной и клубн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от 50 до 69% обучающихся ОУ заняты секционной и клубной деятельностью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50% обучающихся ОУ заняты секционной и клуб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жанкина А.М.</w:t>
            </w:r>
          </w:p>
        </w:tc>
      </w:tr>
      <w:tr>
        <w:trPr>
          <w:trHeight w:val="212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фестивалях, первенствах города по видам спор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за участие в соревнованиях по дартс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за участие в спортивном этапе фестиваля «Сила и грац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за участие в творческом и теоретическом этапах фестиваля «Сила и грац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за участие в соревнованиях по настольному теннис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за участие в соревнованиях по технике лыж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за участие в муниципальном этапе Всероссийских спортивных соревнований школьников «Президентские состязания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баллов – ОУ не участвует в </w:t>
            </w:r>
            <w:r>
              <w:rPr>
                <w:bCs/>
                <w:color w:val="000000"/>
                <w:sz w:val="26"/>
                <w:szCs w:val="26"/>
              </w:rPr>
              <w:t>фестивалях, первенствах города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жанкина А.М.</w:t>
            </w:r>
          </w:p>
        </w:tc>
      </w:tr>
      <w:tr>
        <w:trPr>
          <w:trHeight w:val="146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мероприятиях по противопожарной безопасности учащихся (далее – ППБ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за участие в трех этапах конкурса «Школа – остров безопасности» и участие не менее, чем в одном региональном и/или всероссийском конкурсе по ПП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за участие в трех этапах конкурса «Школа – остров безопасности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У не участвует в конкурсе «Школа – остров безопас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жанкина А.М.</w:t>
            </w:r>
          </w:p>
        </w:tc>
      </w:tr>
      <w:tr>
        <w:trPr>
          <w:trHeight w:val="562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мероприятиях по профилактике детского дорожно-транспортного травматизма (городские*, краевые**, всероссийские ***мероприят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8 и более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 баллов – 5-7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менее 5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е участвует в мероприятиях по профилактике детского дорожно-транспортного травматиз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i/>
                <w:iCs/>
                <w:color w:val="000000"/>
                <w:sz w:val="26"/>
                <w:szCs w:val="26"/>
              </w:rPr>
              <w:t>по информации МАУ ДО «НЦБД», МАУ ДО «ДТДМ», МБУ ДО «ДДТ»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** по информации КГБОУ ДО «ККДП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*** по информации департамента государственной политики в сфере защиты прав детей Министерства просвещения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орожанкина А.М.</w:t>
            </w:r>
          </w:p>
        </w:tc>
      </w:tr>
      <w:tr>
        <w:trPr>
          <w:trHeight w:val="130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обучающихся в конкурсных процедурах на присуждение краевых именных стипендий и Молодежных премий Главы города Норильска одаренным детя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наличие обучающихся, получивших краевую именную стипенд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наличие обучающихся, получивших Молодежную премию Главы города Нориль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за участие в каждом мероприят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ие стипендиатов и номинантов пр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А.С.</w:t>
            </w:r>
          </w:p>
        </w:tc>
      </w:tr>
      <w:tr>
        <w:trPr>
          <w:trHeight w:val="1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астие обучающихся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курсных мероприятиях долгосрочного воспитательного проекта «Город, имя которому Детство» (далее – проект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балла – участие в 40% и более конкурсных мероприятий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балл – участие в 30 – 40% конкурсных мероприятий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 балла – участие менее, чем в 30%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обучающиеся не участвуют в конкурс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68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из перечня олимпиад и иных интеллектуальных и (или) творческих конкурсах, мероприятиях, утвержденных приказом Министерства просвещения Российской Федерации от 11.12.2020 № 715, направления: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удожественное творчество, естественнонаучное, техническое творчество, туристско-краеведческое, социально-гуманитарное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алл – участие в 10 и более мероприят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0,5 балла – участие в 5 – 9 мероприятиях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баллов – участие менее, чем в 5 мероприяти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физкультурно-спортив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,5 балла </w:t>
            </w:r>
            <w:r>
              <w:rPr>
                <w:bCs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 участие в мероприятиях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баллов </w:t>
            </w:r>
            <w:r>
              <w:rPr>
                <w:bCs/>
                <w:sz w:val="26"/>
                <w:szCs w:val="26"/>
              </w:rPr>
              <w:t xml:space="preserve">– ОУ </w:t>
            </w:r>
            <w:r>
              <w:rPr>
                <w:sz w:val="26"/>
                <w:szCs w:val="26"/>
              </w:rPr>
              <w:t>не участвует в мероприятиях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теллектуальные конкурсы/олимпиады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алл – участие в 10 и более мероприят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0,5 балла – участие в 5 – 9 мероприятиях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баллов – участие менее, чем в 5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И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А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ие в региональных мероприятиях в рамках реализации федерального проекта «Патриотическое воспитание граждан Российской Федерации» (участие подтверждается регистрацией на мероприятия через АИС «Навигатор»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1 балл – участие в 50% и более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0,5 балла – участие менее чем в 50 % мероприят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баллов – ОУ не участвует в региональ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543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деятельности ВВПОД «ЮНАРМИЯ» и участие в мероприятиях муниципального пла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 балла – участие в региональных очных меропри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– участие в 60% и более городски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балла – участие в 40-60% городски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балла – участие менее, чем в 40% городски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деятельность не реализует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*по информации муниципального штаба ВВПОД «</w:t>
            </w:r>
            <w:r>
              <w:rPr>
                <w:bCs/>
                <w:sz w:val="26"/>
                <w:szCs w:val="26"/>
              </w:rPr>
              <w:t>ЮНАР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ьникова А.С.</w:t>
            </w:r>
          </w:p>
        </w:tc>
      </w:tr>
      <w:tr>
        <w:trPr>
          <w:trHeight w:val="1137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сонализированная занятость обучающихся дополнительным образованием (количество обучающихся, получающих услугу дополнительного образования к общему количеству обучающихся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72% и более обучающихся фактически заняты в дополнительном образовании от общего коли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71% и менее обучающихся фактически заняты в дополнительном образовании от обще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евич И.А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ханова Е.К.</w:t>
            </w:r>
          </w:p>
        </w:tc>
      </w:tr>
      <w:tr>
        <w:trPr>
          <w:trHeight w:val="1452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клубов: семейного, военно-патриотического, «Что? Где? Когда?», правовой направленности, туристско-краеведческой, КВН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 балла – 3 и более клубов реализуют сво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 балл – 1-2 клуба реализуют свою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клубная деятельность не осуществляетс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евич И.А.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по организации систематической внеурочной занятости детей и подростков, состоящих на учете в Отделении по делам несовершеннолетних Отдела Министерства внутренних дел России по городу Норильску, детей из семей, находящихся в социально опасном положен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 балл – организована систематическая занятость 100% обучающихся от общего числа обучающихся, состоящих на учете (без учёта разовых поручений, факультативных занятий, элективных курсов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организована систематическая занятость 80% - 99% от общего числа обучающихся, состоящих на учете (без учёта разовых поручений, факультативных занятий, элективных курсов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рганизована систематическая занятость менее 80% от общего числа обучающихся, состоящих на учете (без учёта разовых поручений, факультативных занятий, элективных кур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8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обучающихся, состоящих на профилактических учетах в органах и учреждениях системы профилактики, охваченных организованной летней занятостью (по итогам летней кампани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100% охвата обучающихся указанной катег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от 99 до 70% охвата обучающихся указанной категори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70% охвата обучающихся указ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вик М.А.</w:t>
            </w:r>
          </w:p>
        </w:tc>
      </w:tr>
      <w:tr>
        <w:trPr>
          <w:trHeight w:val="117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5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добровольческой (волонтерской) деятельност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организована деятельность добровольческого отряда (согласно требованиям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организована эпизодическая добровольческая деятельность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 баллов – добровольческая деятельность не организ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Н.А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 З.Н.</w:t>
            </w:r>
          </w:p>
        </w:tc>
      </w:tr>
      <w:tr>
        <w:trPr>
          <w:trHeight w:val="112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эффективности планирования, организации и реализации системы работы в области профессиональной ориентации обучающихся 9-11 классов (использование данных отдельного рейтинга по профессиональной ориентаци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5 балла – от 85% и более от максимально возможного количества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от 70% до 85% от максимально возможного количества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от 50% до 70% от максимально возможного количества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от 20% до 50% от максимально возможного количества балл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20% баллов от максимально возможного количества бал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Н.А.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школьного музея, внесенного в федеральный реестр музеев образовательных учреждений: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балла – музей в наличии и внесен в реестр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 балла – музей принял участие в мероприятиях, организованных МБУ ДО «СДЮТиЭ»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0 баллов – музей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.С.</w:t>
            </w:r>
          </w:p>
        </w:tc>
      </w:tr>
      <w:tr>
        <w:trPr>
          <w:trHeight w:val="106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8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и развитие службы школьной медиации (далее – СШМ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лла – наличие не менее двух медиаторов, прошедших обучение в объеме не менее 72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 балла – СШМ проведена(ы) процедура(ы) меди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баллов – СШМ не создана либо приостановлена деятельность по различным причинам, в т.ч. по причине отсутствия меди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оловик М.А.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9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витие школьных средств массовой информации (далее – СМИ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0,5 балла – работа 2 и более видов школьных СМ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 – работа 1 вида школьных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И.А.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20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звитие школьных театральных объединений, хора (далее – направление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0,5 балла – направление создано и функционирует (за каждо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0,5 балла – участие школьного театрального объединения, хора в городских мероприятиях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баллов – направление не создано и не функционир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ич И.А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бота с педагогическими кадрами, инновационная и методическ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ичие опытно-экспериментальной площадки (далее – ОЭП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открыта и функционирует ОЭП краевого (федерального) уровне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ЭП отсутству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ихина Ю.Л.</w:t>
            </w:r>
          </w:p>
        </w:tc>
      </w:tr>
      <w:tr>
        <w:trPr>
          <w:trHeight w:val="224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ват методической деятельностью, направленной на повышение профессионального мастерства педагогов на уровне города по представлению своего опы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педагоги представляют свой опыт на городском уровне и отмечены в «географии» ежемесячного плана 6-7 раз (период сентябрь-ма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педагоги представляют свой опыт на городском уровне и отмечены в «географии» ежемесячного плана 3-6 раз (период сентябрь-май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менее 3 раз представляют свой опыт на городском уровне и не отмечены в «географии» ежемесяч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лова В.Ф.</w:t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ват методической деятельностью, направленной на повышение профессионального мастерства педагогов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более 75% педагогов посещают семинары-практикумы в МБУ «Методический центр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до 50% педагогов посещают семинары-практикумы в МБУ «Методический центр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50% педагогов посещают семинары-практикумы в МБУ «Методически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сихина Ю.Л.</w:t>
            </w:r>
          </w:p>
        </w:tc>
      </w:tr>
      <w:tr>
        <w:trPr>
          <w:trHeight w:val="183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остранение педагогического опыта в профессиональном сообществе, в том числе через участие в профессиональных конкурсах и мероприят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этап Всероссийского конкурса «Учитель года-2023» 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 – абсолютный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балла –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ризер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лауреат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не участвуют 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гиональный этап конкурса «Учитель года-2023» 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баллов –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балла – призер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 – лауреат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не участвуют 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й конкурс «Самый классный северный классный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обедитель (за каждого победителя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призер (за каждого призера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 балла – участник (за каждого участника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не участвуют 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й конкурс «Современный урок: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PRO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функциональная грамотность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(далее – конкурс)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обедитель (за каждого победителя в каждой номинации);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31" w:leader="none"/>
              </w:tabs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0,5 балл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изер (за каждого призера в каждой номинации);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– участник (за каждого участника в каждой номин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331" w:leader="none"/>
              </w:tabs>
              <w:ind w:left="0" w:firstLine="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ов – педагоги не участвуют 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одские педагогические чтения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от 3 и более участников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1-2 участник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пыт не был представле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евой фестиваль лучших инклюзивных практик (далее – фестиваль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обедитель очного этап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участни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ов – опыт не был представле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фестиваль инклюзивных практик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 балла – педагог участвует в защите практики, но не вошел в состав победителей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 балла – педагог участвует, но не прошел в очный этап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 баллов – опыт не был представлен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. Краевой конкурс на получение денежного поощрения лучшими учителями*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–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 баллов – педагоги не участвуют в конкурс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 Региональный этап конкурсов «Педагог-психолог года», «Учитель-дефектолог года» 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лауреат, призер, победитель (за каждого лауреата, призера, победителя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участник (за каждого участника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пыт не был представлен на конкурсах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 Региональный конкурс «За нравственный подвиг учителя» * (далее – конкурс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победитель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не участвуют в конкурс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i/>
                <w:iCs/>
                <w:color w:val="000000"/>
                <w:sz w:val="26"/>
                <w:szCs w:val="26"/>
              </w:rPr>
              <w:t>в случае объявления конкурса до 30 июля и наличия результата баллы учитываютс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1. Краевой форум практик профилактической работы образовательных организаций (далее – форум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балл – призер, победитель (за каждого призера, победителя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5 балла – участие (за каждого участника)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педагоги не участвуют в фору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</w:tr>
      <w:tr>
        <w:trPr>
          <w:trHeight w:val="112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ятельность городских педагогических мастер-класс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проведен мастер-класс административной командой (за каждый мастер-класс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проведен мастер-класс педагогом (за каждый мастер-класс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астер-класс не проводи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ихина Ю.Л.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влечение молодых педагогов в возрасте до 35 лет в первые три года работы (далее – молодые педагоги) в различные формы поддержки и сопровожд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100% молодых педагогов вовлечены в формы поддержки и сопровождения, предусмотренные планом работы МБУ «Методический центр», Управление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олодые педагоги не вовлечены в различные формы сопров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а М.В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ия, созданные для реализации программ, организации образовательной деятельности, безопасности для всех категорий участников образоват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хват горячим питанием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балла – более 86% обучающихся охвачены горячим пита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от 70 до 85% (включительно) обучающихся охвачены горячим питание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70% обучающихся охвачены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харевич И.А.</w:t>
            </w:r>
          </w:p>
        </w:tc>
      </w:tr>
      <w:tr>
        <w:trPr>
          <w:trHeight w:val="89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лучаи детского травматиз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отсутствуют случаи травматизма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зафиксированы случаи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 З.Н.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условий для инклюзивно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наличие разработанной ОУ модели инклюзивного образования, с приложением Дорожной карты (по информации с официального сайта О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100% охват детей с ограниченными возможностями здоровья (далее – ОВЗ) дополнительным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участие педагогов ОУ в мероприятиях, направленных на распространение педагогического опыта инклюзив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отсутствие детей с ОВЗ с отрицательной динамикой (по информации территориальной психолого-медико-педагогической комиссии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1 балла – реализация </w:t>
            </w:r>
            <w:r>
              <w:rPr>
                <w:bCs/>
                <w:color w:val="000000"/>
                <w:sz w:val="26"/>
                <w:szCs w:val="26"/>
              </w:rPr>
              <w:t>образовательных программ ОУ длительно болеющих детей, детей, проходящих обучение по состоянию здоровья в медицинских организациях, с применением дистанционных образовательных технологий посредством Муниципального ресурсного центра дистанционного обучени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не созданы условия для инклюзивного обу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ихеева Л.А., Захаревич И.А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ихина Ю.Л.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е функциональных зон образовательной деятельности предметной области «Технология»: проектной, производственной, сборочно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1 балла – функциональные зоны сформированы (за каждую зону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функциональные зоны не сформир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 М.А.</w:t>
            </w:r>
          </w:p>
        </w:tc>
      </w:tr>
      <w:tr>
        <w:trPr>
          <w:trHeight w:val="1210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ачество ведения электронных региональных баз данны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региональная база данных ГИА 9 классов заполняется без замеч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а – региональная база данных ГИА 11 классов заполняется без замечаний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корректировка региональных баз данных осуществляется с замеч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ер И.И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И.Н.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ие в комплектовании кадрового состава городских оздоровительных лагерей с дневным пребыванием, трудовых отрядов школьников (по итогам летней кампании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балл – 100% и более от планового количества кадр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менее 100% от планового количеств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нова Н.Н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Н.А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 А.С.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влечение внебюджетных средств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 балла – оказывается 6-10 </w:t>
            </w:r>
            <w:r>
              <w:rPr>
                <w:color w:val="000000"/>
                <w:sz w:val="26"/>
                <w:szCs w:val="26"/>
              </w:rPr>
              <w:t>курсов платных дополнительных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 балл – </w:t>
            </w:r>
            <w:r>
              <w:rPr>
                <w:bCs/>
                <w:color w:val="000000"/>
                <w:sz w:val="26"/>
                <w:szCs w:val="26"/>
              </w:rPr>
              <w:t xml:space="preserve">оказывается 5 </w:t>
            </w:r>
            <w:r>
              <w:rPr>
                <w:color w:val="000000"/>
                <w:sz w:val="26"/>
                <w:szCs w:val="26"/>
              </w:rPr>
              <w:t xml:space="preserve">курсов платных дополнительных образовате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0,5 баллов </w:t>
            </w:r>
            <w:r>
              <w:rPr>
                <w:bCs/>
                <w:color w:val="000000"/>
                <w:sz w:val="26"/>
                <w:szCs w:val="26"/>
              </w:rPr>
              <w:t>– оказывается менее 5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урсов платных дополнительных образовате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учреждение – победитель конкурса социаль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баллов – учреждение – участник конкурса социальных проекто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внебюджетные средства учреждением не привлекаютс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рюмова В.В.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доступности и открытости ОУ для потребителей образовательных услуг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ка работы ОУ по пятибалльной шкале (в рамках мониторинга потребительской оценки качества образовательных услуг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ind w:left="4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ла – работа ОУ в рамках мониторинга оценена на 4,5 – 5 баллов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/>
            </w:pPr>
            <w:r>
              <w:rPr>
                <w:color w:val="000000"/>
                <w:sz w:val="26"/>
                <w:szCs w:val="26"/>
              </w:rPr>
              <w:t>1,5 балла – работа ОУ в рамках мониторинга оценена на 4 – 4,4 балл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 – работа ОУ в рамках мониторинга оценена на 3,5 – 3,9 балл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балла – работа ОУ в рамках мониторинга оценена на 3 – 3,4 балла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4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работа ОУ в рамках мониторинга оценена менее, чем на 3 бал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рюмова В.В.</w:t>
            </w:r>
          </w:p>
        </w:tc>
      </w:tr>
      <w:tr>
        <w:trPr>
          <w:trHeight w:val="1236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потребителей, оставивших отзывы на официальном сайте bus.gov.ru (в рамках независимой оценки)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балл – 1% от общего количества 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,5 балла – 0,5% от общего количества обучающих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баллов – отсутствуют отзывы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одовская Л.А.</w:t>
            </w:r>
          </w:p>
        </w:tc>
      </w:tr>
      <w:tr>
        <w:trPr>
          <w:trHeight w:val="1179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Соответствие информации, размещенной на официальном сайте ОУ, приказу Рособрнадзора № 831 от 14.08.2020 года (по состоянию на ноябрь, февраль, апрель)</w:t>
            </w:r>
            <w:r>
              <w:rPr/>
              <w:t>: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8760"/>
            </w:tblGrid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Количество баллов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Название подраздела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ые сведения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уктура и органы управления образовательной организацией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3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ы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3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тельные стандарты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ство. Педагогический (научно-педагогический) состав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териально-техническое обеспечение и оснащенность образовательного процесса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ипендии и иные виды материальной поддержки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тные образовательные услуги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о-хозяйственная деятельность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акантные места для приема (перевода)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ступная среда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1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ждународное сотрудничество</w:t>
                  </w:r>
                </w:p>
              </w:tc>
            </w:tr>
            <w:tr>
              <w:trPr/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Cs/>
                      <w:sz w:val="26"/>
                      <w:szCs w:val="26"/>
                    </w:rPr>
                  </w:pPr>
                  <w:r>
                    <w:rPr>
                      <w:rFonts w:eastAsia="SimSun;宋体"/>
                      <w:bCs/>
                      <w:sz w:val="26"/>
                      <w:szCs w:val="26"/>
                    </w:rPr>
                    <w:t>0,3</w:t>
                  </w:r>
                </w:p>
              </w:tc>
              <w:tc>
                <w:tcPr>
                  <w:tcW w:w="8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тание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26"/>
                <w:szCs w:val="26"/>
              </w:rPr>
              <w:t>в случае отсутствия специального раздела и/или несоответствия (отсутствия) 11 подразделов проверка официального сайта учреждения не осуществляется и автоматически засчитывается «0 бал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одовская Л.А.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4"/>
        </w:tabs>
        <w:ind w:left="169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694"/>
        </w:tabs>
        <w:ind w:left="169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694"/>
        </w:tabs>
        <w:ind w:left="169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694"/>
        </w:tabs>
        <w:ind w:left="169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79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9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9"/>
        </w:tabs>
        <w:ind w:left="23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1:00Z</dcterms:created>
  <dc:creator>Procenkotg</dc:creator>
  <dc:description/>
  <cp:keywords/>
  <dc:language>en-US</dc:language>
  <cp:lastModifiedBy>Угрюмова Валентина Викторовна</cp:lastModifiedBy>
  <cp:lastPrinted>2022-12-23T12:40:00Z</cp:lastPrinted>
  <dcterms:modified xsi:type="dcterms:W3CDTF">2023-09-07T05:42:00Z</dcterms:modified>
  <cp:revision>3</cp:revision>
  <dc:subject/>
  <dc:title/>
</cp:coreProperties>
</file>